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M Tulce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nţ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>P.U.Z. –,,CONSTRUIRE CENTRU VITIVINICOL, HALĂ FRIGORIFICĂ PENTRU DEPOZITARE, PENSIUNE TURISTICĂ, CABINĂ POARTĂ, SEDIU ADMINISTRATIV, SPAȚIU TEHNIC, ANEXĂ GOSPODĂREASCĂ, HALĂ UTILAJE’’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us a se amplasa în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comuna Niculițel, sat Niculițel, intravilan. nr. cadastral 30218, judetul Tulc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 necesită evaluare de medi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ular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S.C. NICAFOR EXPERT S.R.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n </w:t>
      </w:r>
      <w:r>
        <w:rPr>
          <w:rFonts w:cs="Times New Roman" w:ascii="Times New Roman" w:hAnsi="Times New Roman"/>
          <w:sz w:val="24"/>
          <w:szCs w:val="24"/>
        </w:rPr>
        <w:t>PU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propun următoarele funcțiuni:</w:t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onă industrială</w:t>
      </w:r>
      <w:r>
        <w:rPr>
          <w:rFonts w:cs="Times New Roman" w:ascii="Times New Roman" w:hAnsi="Times New Roman"/>
          <w:sz w:val="24"/>
          <w:szCs w:val="24"/>
        </w:rPr>
        <w:t xml:space="preserve"> - va cuprind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abină poartă, depozit de struguri, cramă, pavilionul administrativ și o zonă de anexe-spații tehnice care vor cuprinde forajul pentru apa potabil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NSTRUCȚII PROPUSE</w:t>
        <w:tab/>
        <w:tab/>
        <w:t xml:space="preserve">           </w:t>
        <w:tab/>
        <w:t xml:space="preserve">          </w:t>
        <w:tab/>
        <w:t xml:space="preserve">           3 700,00 mp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OTUARE DE GARDA , DALAJE</w:t>
        <w:tab/>
        <w:tab/>
        <w:t xml:space="preserve">                         645,00 mp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LEI CAROSABILE+PLATFORME                                 3 235,00 mp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ATII VERZI AMENAJATE SI NEAMENAJATE         3 942,00 mp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TATIE ANTENA</w:t>
        <w:tab/>
        <w:tab/>
        <w:tab/>
        <w:tab/>
        <w:t xml:space="preserve">                         126,00 mp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ARCAJE (18-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20 spații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</w:t>
        <w:tab/>
        <w:tab/>
        <w:tab/>
        <w:tab/>
        <w:t xml:space="preserve">             200,00 mp</w:t>
        <w:tab/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TOTAL     11 848,00 mp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OT max. propus = 35 %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T max. propus  = 0,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Zonă turistică</w:t>
      </w:r>
      <w:r>
        <w:rPr>
          <w:rFonts w:cs="Times New Roman" w:ascii="Times New Roman" w:hAnsi="Times New Roman"/>
          <w:sz w:val="24"/>
          <w:szCs w:val="24"/>
        </w:rPr>
        <w:t xml:space="preserve"> va cuprinde -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ensiune de circa 10-12 camere (P+1) și patru construcții de tip bungalow, cu câte două apartamente fiecare (chicinetă, grup sanitar, doua camere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ONSTRUCTII PROPUSE</w:t>
        <w:tab/>
        <w:tab/>
        <w:t xml:space="preserve">           </w:t>
        <w:tab/>
        <w:t xml:space="preserve">                            1 000,00 m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LATFORME</w:t>
        <w:tab/>
        <w:tab/>
        <w:tab/>
        <w:tab/>
        <w:tab/>
        <w:tab/>
        <w:t xml:space="preserve">                  395,00 mp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LEI CAROSABILE                                                                   347,00 mp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ARI (20 spatii)</w:t>
        <w:tab/>
        <w:tab/>
        <w:tab/>
        <w:tab/>
        <w:t xml:space="preserve">                              250,00 mp</w:t>
        <w:tab/>
        <w:tab/>
        <w:tab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LEI PIETONALE, DALAJE, TROTUARE, PAVAJE</w:t>
        <w:tab/>
        <w:t xml:space="preserve">      635,00 mp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SPATII VERZI AMENAJATE        </w:t>
        <w:tab/>
        <w:tab/>
        <w:tab/>
        <w:t xml:space="preserve">              5 353,00 mp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o-RO"/>
        </w:rPr>
        <w:t>TOTAL          7 980,00 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OT max. propus =  15 %</w:t>
        <w:tab/>
        <w:t>CUT max. propus  = 0,45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imentarea cu apă 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din puț for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cuarea apelor uzate- în bazine de retenție prin intermediul a </w:t>
      </w:r>
      <w:r>
        <w:rPr>
          <w:rFonts w:cs="Times New Roman" w:ascii="Times New Roman" w:hAnsi="Times New Roman"/>
          <w:bCs/>
          <w:sz w:val="24"/>
          <w:szCs w:val="24"/>
        </w:rPr>
        <w:t>doua mici statii de epura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şeurile vor fi coletate selectiv si predate unităţilor specializ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plasamentul </w:t>
      </w:r>
      <w:r>
        <w:rPr>
          <w:rFonts w:cs="Times New Roman" w:ascii="Times New Roman" w:hAnsi="Times New Roman"/>
          <w:sz w:val="24"/>
          <w:szCs w:val="24"/>
          <w:lang w:val="ro-RO"/>
        </w:rPr>
        <w:t>se suprapune cu ROSPA 0073 Măcin-Niculițel și cu ROSCI 0201 Podișul Nord Dobroge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în scris la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4"/>
          <w:szCs w:val="24"/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ostat pe site APM Tulcea 22.06.2020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854085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it-IT"/>
      </w:rPr>
    </w:pPr>
    <w:r>
      <w:rPr>
        <w:rFonts w:cs="Calibri"/>
        <w:lang w:val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123825</wp:posOffset>
          </wp:positionV>
          <wp:extent cx="727075" cy="7200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00623500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20-06-22T07:25:00Z</dcterms:modified>
  <cp:revision>21</cp:revision>
  <dc:subject/>
  <dc:title>Nr</dc:title>
</cp:coreProperties>
</file>