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ONSTRUIRE MAGAZIE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propus a se realiza în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at Vișina, str. Victoriei, nr.55, com. Jurilovca, jud.Tulcea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COSTEA DAN IORDAN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at Vișina, str. Victoriei, nr.55, com. Jurilovca, jud.Tulce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propune construirea unei magazii, tip hală compusă din service auto, remiză utilaje și  depozit material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zia va avea suprafața de 312 mp, alei carosabile+platforme  960 mp, parcaje 75 mp, spații verzi 631 mp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 - 15%, CUT 0,5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din rețeaua comunală 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Evacuarea apei uzate în bazin betonat vidanjabil de 5 m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planului nu se află în arii naturale protejate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3.01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452511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1-22T14:47:00Z</dcterms:modified>
  <cp:revision>32</cp:revision>
  <dc:subject/>
  <dc:title>Nr</dc:title>
</cp:coreProperties>
</file>