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autoSpaceDE w:val="false"/>
        <w:jc w:val="both"/>
        <w:rPr>
          <w:rStyle w:val="Sttpar"/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APM Tulcea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>anunţă publicul interesat asupra luării deciziei etapei de încadrare conform HG nr.1076/2004, respective ca: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PUZ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– „CONSTRUIRE AGROPENSIUNE MARA” </w:t>
      </w:r>
      <w:r>
        <w:rPr>
          <w:rFonts w:cs="Times New Roman" w:ascii="Times New Roman" w:hAnsi="Times New Roman"/>
          <w:sz w:val="26"/>
          <w:szCs w:val="26"/>
          <w:lang w:val="ro-RO"/>
        </w:rPr>
        <w:t>propus a se amplasa în intravilanul com. Niculițel, str.Isaccei, nr.171,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N.C.331, C.F.30879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jud.Tulcea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având ca titular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GRIGORAȘ PAUL – AURELIAN PF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, pentru planul preciz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•</w:t>
      </w:r>
      <w:r>
        <w:rPr>
          <w:rFonts w:cs="Times New Roman" w:ascii="Times New Roman" w:hAnsi="Times New Roman"/>
          <w:sz w:val="26"/>
          <w:szCs w:val="26"/>
          <w:lang w:val="ro-RO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Amplasamentul planului este situat în intravilan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comuna Niculițel, str. Isaccei, nr.171, N.C.331, C.F.30879,  jud.Tulcea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propune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construirea unei agropensiuni în suprafață de 104 mp, formată din 4 camere, 4 locuri de parcare,  spații verzi  în suprafață de 30%, suprafață teren 1642 mp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  - 30 %, CUT 0, 90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Alimentarea cu apă se va realiza din rețeaua localități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Evacuarea apei uzate se va realiza în rețeaua localități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mplasamentul planului nu se află în arii naturale protej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04.06.2020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7427948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color w:val="00214E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214E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7131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866775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  <w:lang w:val="it-IT"/>
      </w:rPr>
      <w:tab/>
      <w:t xml:space="preserve">             </w:t>
    </w: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1047750" cy="838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105" w:leader="none"/>
        <w:tab w:val="left" w:pos="7905" w:leader="none"/>
      </w:tabs>
      <w:rPr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  <w:r>
      <w:rPr>
        <w:lang w:val="it-IT"/>
      </w:rPr>
      <w:tab/>
      <w:tab/>
      <w:t xml:space="preserve">   </w:t>
    </w:r>
  </w:p>
  <w:p>
    <w:pPr>
      <w:pStyle w:val="Normal"/>
      <w:tabs>
        <w:tab w:val="clear" w:pos="720"/>
        <w:tab w:val="left" w:pos="3270" w:leader="none"/>
      </w:tabs>
      <w:spacing w:before="0" w:after="0"/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03:00Z</dcterms:created>
  <dc:creator>Panasonic</dc:creator>
  <dc:description/>
  <cp:keywords/>
  <dc:language>en-US</dc:language>
  <cp:lastModifiedBy>Radu Alina</cp:lastModifiedBy>
  <cp:lastPrinted>2018-09-25T14:09:00Z</cp:lastPrinted>
  <dcterms:modified xsi:type="dcterms:W3CDTF">2020-06-04T13:03:00Z</dcterms:modified>
  <cp:revision>37</cp:revision>
  <dc:subject/>
  <dc:title>Nr</dc:title>
</cp:coreProperties>
</file>