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„CONSTRUIRE AGROPENSIUNE GRAPES FARM SRL ”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în intravilanul com.Niculițel, str.Aleea Pițigoiului, nr.4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, jud.Tulcea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SC DAIAND GRAPES FARM SR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mplasamentul planului este situat în intravilan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comuna Niculițel, str.Aleea Pițigoiului, nr.4, T139, V4109, A4110, Cc4095, A4096, N,C/C.F31276, jud.Tulce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 propune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construirea unei pensiuni agroturistice parter+mansardă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în suprafață de 200 mp, 3 locuri de parcare, o extindere a locuinței existente și un depozit în suprafață de 550 mp, </w:t>
      </w:r>
      <w:r>
        <w:rPr>
          <w:rFonts w:cs="Times New Roman" w:ascii="Times New Roman" w:hAnsi="Times New Roman"/>
          <w:bCs/>
          <w:sz w:val="26"/>
          <w:szCs w:val="26"/>
        </w:rPr>
        <w:t>suprafața spații verzi 25%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suprafață teren 3334 mp,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  - 30 %, CUT 0,4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Alimentarea cu apă se va realiza din rețeaua localităț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Evacuarea apei uzate în bazin betonat vidanjabil de 6 m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planului nu se află în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2.05.2020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444126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18-09-25T14:09:00Z</cp:lastPrinted>
  <dcterms:modified xsi:type="dcterms:W3CDTF">2020-05-12T12:17:00Z</dcterms:modified>
  <cp:revision>41</cp:revision>
  <dc:subject/>
  <dc:title>Nr</dc:title>
</cp:coreProperties>
</file>