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– „Construire complex turistic, piscină, împrejmuire, racordare la utilități”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în extravilan oraș Babadag,  jud. Tulcea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PFA PAVEL PAVEL PFA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•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>Amplasamentul planului este situat în extravilan oraș Babadag,  jud.Tulce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•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>Se propune realizarea a 5 construcții cu un număr total de 10 camere pentru cazare, cu grup sanitar propriu, se vor amplasa 4 foisoare, o piscină, șezlonguri. Se va amenaja un spațiu special pentru copii, 10 locuri de parc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•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>Suprafață zonă studiată 1600 mp, suprafața construită 560 mp, spații verzi 421,50 mp, plaja 187 00 m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•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>POT  - 35%, CUT 1.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•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>Alimentarea cu apă se va realiza din rețeaua din zon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•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>Evacuarea apei uzate se vor realiza într-un modul de epurare, iar apoi în bazin betonat vidanjabil de 12 m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•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>Amplasamentul planului se află la cca 33 m de limita RBDD și cca 20 m de limita ROSCI0065 Delta Dunării și ROSPA0031 Delta Dunării și Complexul Razim Sinoie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03.03.2020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598753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18-09-25T14:09:00Z</cp:lastPrinted>
  <dcterms:modified xsi:type="dcterms:W3CDTF">2020-03-03T14:16:00Z</dcterms:modified>
  <cp:revision>40</cp:revision>
  <dc:subject/>
  <dc:title>Nr</dc:title>
</cp:coreProperties>
</file>