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contextualSpacing/>
        <w:jc w:val="both"/>
        <w:rPr>
          <w:rStyle w:val="Sttpar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anunţ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PUZ – Construire hală filtre verticale, construire hală pentru depozitare saci de hidrat umed, extindere instalație de răcire apă – Secția Descompunere, propus a se amplasa ȋn incinta SC Alum SA, mun. Tulcea, strada Isaccei, nr.82, județul Tulcea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>și urmează a fi supus procedurii de adoptare fără aviz de mediu, pentru planul precizat. Titular SC ALUM SA, cu sediul în strada Isaccei, nr.82, județul Tulcea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-</w:t>
      </w:r>
      <w:r>
        <w:rPr>
          <w:rFonts w:cs="Times New Roman" w:ascii="Times New Roman" w:hAnsi="Times New Roman"/>
          <w:sz w:val="26"/>
          <w:szCs w:val="26"/>
          <w:lang w:val="ro-RO"/>
        </w:rPr>
        <w:t>scopul planului este de stabilire a indicilor urbanistici ai zonei și procentul de spații verz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nu se află în arie naturală protejat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planul prevede  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ficientizarea energetică, eficientizarea consumului de ap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ficientizarea procesului de producție în vederea reducerii costurilor și menținerea pe piața internațional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ducerea emisiilor de dioxid de carbon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mbunătățirea controlului procesului de filtrare de control prin creșterea nivelului de automatizare și reducerea consumului de energie electrică și termic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losirea tehnologiilor curate, prietenoase cu mediul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ducerea conținutului de fier a soluției de aluminat filtrat și creșterea calității produsului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lucrările prevăzute prin plan nu vor afecta factorii de mediu, în condițiile respectării proiectului tehnic de execuție, manevrării și exploatării corespunzătoare a utilajelor și luarea tuturor măsurilor de protecție a mediului, inclusiv limitarea strictă a perimetrului de execuție a lucrărilo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POT max50%; CUT max 2,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fișat pe site-ul APM Tulcea în data de 19.02.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88367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286530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9:00Z</dcterms:created>
  <dc:creator>Panasonic</dc:creator>
  <dc:description/>
  <cp:keywords/>
  <dc:language>en-US</dc:language>
  <cp:lastModifiedBy>Simona Co</cp:lastModifiedBy>
  <cp:lastPrinted>2019-11-06T12:49:00Z</cp:lastPrinted>
  <dcterms:modified xsi:type="dcterms:W3CDTF">2020-02-19T06:56:00Z</dcterms:modified>
  <cp:revision>29</cp:revision>
  <dc:subject/>
  <dc:title>Nr</dc:title>
</cp:coreProperties>
</file>