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 PUBLIC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300" w:before="0" w:after="0"/>
        <w:ind w:right="-79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4"/>
          <w:szCs w:val="24"/>
          <w:lang w:val="ro-RO"/>
        </w:rPr>
        <w:t>anunță publicul interesat asupra luării Deciziei Etapei de încadrare, parcursă conform H.G nr.1076/2004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 stabilirea procedurii de realizare a evaluarii de mediu pentru planuri şi progra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 Ordinului M.M.P. nr.19/2010 – Ghid metodologic privind evaluarea adecvată a efectelor potențiale ale planurilor sau proiectelor asupra ariilor naturale protejate de interes comunitar, respectiv că pl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ACTUALIZARE PLAN URBANISTIC GENERAL SI REGULAMENTUL LOCAL DE URBANISM AL COMUNEI TOPOLOG, JUDEȚUL TULCEA„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TOPOLOG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ecesita evaluare adecvata și evaluare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obligativitatea realizării Studiului de evaluare adecvată și a Raportului de mediu.</w:t>
      </w:r>
    </w:p>
    <w:p>
      <w:pPr>
        <w:pStyle w:val="Normal"/>
        <w:spacing w:lineRule="atLeast" w:line="300" w:before="0" w:after="0"/>
        <w:ind w:right="-79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9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mǎrimea planului – suprafaţa teritoriului comunal studiat ȋn PUG este de 18.475,60 ha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suprafața total propusă pentru extindere intravilan 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5,989 ha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suprafață intravilan propus – 1014,792 h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plasamentul PUG UAT com. Topolog </w:t>
      </w:r>
      <w:r>
        <w:rPr>
          <w:rFonts w:eastAsia="Times New Roman" w:cs="Times New Roman" w:ascii="Times New Roman" w:hAnsi="Times New Roman"/>
          <w:sz w:val="24"/>
          <w:szCs w:val="24"/>
        </w:rPr>
        <w:t>se suprapune cu Rezervația naturală Măgurele și parțial cu: ROSCI0201 Podișul Nord Dobrogean, ROSPA0091 Pădurea Babadag, ROSPA0100 Stepa Casimcea și ROSPA0040 Dunărea Veche Brațul Măcin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ncipalele obiective urmărite în cadrul actualizării Planului Urbanistic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implementarea la nivel spațial a obiectivelor strategice de dezvoltare ale comune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zvoltarea durabilă a comunei prin protecția și conservarea mediului, a patrimoniului natural, istoric și cultu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zvoltarea economică generală cu accentul pe latura turistică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idicarea standardului de viață a locuitorilor prin îmbunătățirea serviciilor sociale, modernizarea și dezvoltarea echipării tehnico-edilitar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ptimizarea relațiilor localităților cu teritoriile adiacente și cu tendințele de dezvoltare ale regiuni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zonificarea teritoriului administrativ în funcție de componenta spațiala dominantă și activitatea umană desfășurată în legătură cu aceas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tabilirea și delimitarea teritoriului intravilan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abilirea condițiilor de construibilitate și delimitarea zonelor cu restricții sau riscu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tabilirea zonelor proteja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rganizarea și dezvoltarea căilor de comunicați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odernizarea și dezvoltarea infrastructurii edilitare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cizarea obiectivelor de utilitate publică și evidențierea regimului proprietății imobiliare și a circulației juridice a terenur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s-ES"/>
        </w:rPr>
      </w:r>
    </w:p>
    <w:p>
      <w:pPr>
        <w:pStyle w:val="Normal"/>
        <w:spacing w:lineRule="auto" w:line="240" w:before="0" w:after="36"/>
        <w:ind w:left="-70" w:right="283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Informațiile cu privire la planul menționat pot fi consultate la sediul APM Tulcea, str.14 Noiembrie, nr.5, telefon 0240510622, de luni pana joi între orele 08-16.30 și vineri între orele 08:00 -14.00. </w:t>
      </w:r>
    </w:p>
    <w:p>
      <w:pPr>
        <w:pStyle w:val="ListParagraph"/>
        <w:spacing w:before="0" w:after="0"/>
        <w:ind w:left="0" w:firstLine="29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Observațiile publicului se vor primi în scris la sediul APM Tulcea, în termen de 10                  zile calendaristice de la data publicării anuntului la contact: tel./fax 0240/510.622/510.621,            e-mail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ro-RO"/>
          </w:rPr>
          <w:t>office@apmtl.anpm.ro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016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54051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.tulcea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5"/>
    </w:tblGrid>
    <w:tr>
      <w:trPr/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6.75pt;margin-top:9.8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9396472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692" w:hRule="atLeast"/>
      </w:trPr>
      <w:tc>
        <w:tcPr>
          <w:tcW w:w="919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Panasonic</dc:creator>
  <dc:description/>
  <cp:keywords/>
  <dc:language>en-US</dc:language>
  <cp:lastModifiedBy>Gabriela Tornea</cp:lastModifiedBy>
  <cp:lastPrinted>2020-11-26T11:45:00Z</cp:lastPrinted>
  <dcterms:modified xsi:type="dcterms:W3CDTF">2022-06-16T10:46:00Z</dcterms:modified>
  <cp:revision>9</cp:revision>
  <dc:subject/>
  <dc:title>Nr</dc:title>
</cp:coreProperties>
</file>