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Style w:val="Sttpar"/>
          <w:rFonts w:cs="Times New Roman" w:ascii="Times New Roman" w:hAnsi="Times New Roman"/>
          <w:b/>
          <w:sz w:val="28"/>
          <w:szCs w:val="28"/>
          <w:lang w:val="pt-BR"/>
        </w:rPr>
        <w:t>Anun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8"/>
          <w:szCs w:val="28"/>
          <w:lang w:val="pt-BR"/>
        </w:rPr>
        <w:t xml:space="preserve"> public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8"/>
          <w:szCs w:val="28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„CONSTRUIRE HALĂ DEPOZITARE MATERIALE DE CONSTRUCȚIE, AGRICOLE, DIVERSE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propus a se amplasa în intravilan com. Sarichioi, jud. Tulcea,  având ca titular pe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S.C. SASNA S.R.L. SARICHIOI reprezentată prin SASNA MIHAIL-FEDEA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n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pt-BR"/>
        </w:rPr>
        <w:t>necesită evaluare de medi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Suprafata de teren aflata în studiu este de 42.569 mp, iar suprafața terenului ce a generat PUZ este de 500 mp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Prin prezentul plan, se propune crearea unui Trup Izolat de Intravilan  cu o suprafață de 5.000 mp în cadrul unei exploatații agricole ce are în prezent o suprafață totale de 22500 mp și trecerea acestuia din teren cu destinație agricola, în zona I – depozi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Pentru acest lot se analizează posibilitatea construirii a două hale depozitare cereale sau materiale de construcții, pentru care se propune un Regim de înălțime maxim: 10,00 m (conform funcțiunii, parter înalt cu posibilă șarpantă echivalent P+1+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În cadrul Trupului Izolat de Intravilan propus se va asigura un procent de minim 30 % spatii verzi amena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Prin plan se propune locuri de parcare care vor fi amenajate pe parcela aflata în folosința beneficiarului.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INDICI URBANIST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•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ab/>
        <w:t>P.O.T. minim: 5,00%</w:t>
        <w:tab/>
        <w:t>maxim: 22,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•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ab/>
        <w:t>C.U.T. minim: 0,05</w:t>
        <w:tab/>
        <w:t>maxim: 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color w:val="000000"/>
          <w:kern w:val="2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UTILITĂȚ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>Halele vor avea racord la toate retelele de utilitati existente in comuna (alimentare cu apa; canalizare; energie electr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o-RO" w:eastAsia="ro-RO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o-RO" w:eastAsia="ro-RO"/>
        </w:rPr>
        <w:t>Observațiile publicului se vor primi în scris la APM Tulcea, telefon/fax 0240/510622, 0240/510621, e-mail office.tulcea@apmtl.anpm.ro, în termen de 10 zile calendaristice de la data publicării anunțulu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afișării p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15.11.2022</w:t>
      </w:r>
    </w:p>
    <w:sectPr>
      <w:headerReference w:type="default" r:id="rId3"/>
      <w:footerReference w:type="default" r:id="rId4"/>
      <w:type w:val="nextPage"/>
      <w:pgSz w:w="11906" w:h="16838"/>
      <w:pgMar w:left="1080" w:right="927" w:gutter="0" w:header="0" w:top="6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7857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94038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sz w:val="10"/>
        <w:lang w:val="pt-BR"/>
      </w:rPr>
    </w:pPr>
    <w:r>
      <w:rPr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Panasonic</dc:creator>
  <dc:description/>
  <cp:keywords/>
  <dc:language>en-US</dc:language>
  <cp:lastModifiedBy>Cecilia Ivanov</cp:lastModifiedBy>
  <cp:lastPrinted>2021-06-23T13:33:00Z</cp:lastPrinted>
  <dcterms:modified xsi:type="dcterms:W3CDTF">2022-11-15T11:10:00Z</dcterms:modified>
  <cp:revision>2</cp:revision>
  <dc:subject/>
  <dc:title>Nr</dc:title>
</cp:coreProperties>
</file>