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tpar"/>
          <w:rFonts w:cs="Times New Roman" w:ascii="Times New Roman" w:hAnsi="Times New Roman"/>
          <w:b/>
          <w:sz w:val="28"/>
          <w:szCs w:val="28"/>
        </w:rPr>
        <w:t>Anun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8"/>
          <w:szCs w:val="28"/>
        </w:rPr>
        <w:t xml:space="preserve"> public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Tpa1"/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>anunță publicul interesat asupra luării deciziei etapei de încadrare conform HG nr.1076/2004, respectiv că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 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IMOBIL CU FUNCȚIUNEA DE LOCUIRE COLECTIVĂ ȘI BIROURI LA PARTER CU REGIM DE ÎNĂLȚIME S/SD+P+6E, BRANȘAMENTE LA UTILITĂȚI ȘI ORGANIZARE DE EXECUȚI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”, propus a se realiza în mun. Tulcea, str. Griviței, nr. 72, jud. Tulcea,  </w:t>
      </w:r>
      <w:r>
        <w:rPr>
          <w:rFonts w:cs="Times New Roman" w:ascii="Times New Roman" w:hAnsi="Times New Roman"/>
          <w:sz w:val="28"/>
          <w:szCs w:val="28"/>
        </w:rPr>
        <w:t>având ca titular p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COMPLEX CITY  S.R.L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u necesită evaluare de mediu și urmează a fi supus procedurii de adoptare fară aviz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" w:leader="none"/>
          <w:tab w:val="left" w:pos="180" w:leader="none"/>
        </w:tabs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Planul analizează analizează condiţiile de realizare a unei construcţii definitive cu funcţiunea de LOCUINTE COLECTIVE + BIROURI cu regim de înălţime maxim Ds+P+6E, situată în Tulcea, str. Griviței , nr. 72, CF. 49026, nr. cad. 49026, Intravilan Tulc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prafața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zonei studiate este de 23675,00 mp, iar suprafața ce a generat PUZ este de 998,00 mp și se află în </w:t>
      </w:r>
      <w:r>
        <w:rPr>
          <w:rFonts w:cs="Times New Roman" w:ascii="Times New Roman" w:hAnsi="Times New Roman"/>
          <w:sz w:val="28"/>
          <w:szCs w:val="28"/>
          <w:lang w:val="ro-RO"/>
        </w:rPr>
        <w:t>mun. Tulcea, str. Griviței, nr. 72, jud. Tucea</w:t>
      </w:r>
      <w:r>
        <w:rPr>
          <w:rFonts w:cs="Times New Roman" w:ascii="Times New Roman" w:hAnsi="Times New Roman"/>
          <w:bCs/>
          <w:sz w:val="28"/>
          <w:szCs w:val="28"/>
        </w:rPr>
        <w:t>, conform certificatului de urbanism nr. 584/ 08.09.2021 emis de UAT- MUNICIPI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INDICI URBANISTICI PROPUS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ISOCPEUR;Arial" w:hAnsi="ISOCPEUR;Arial" w:eastAsia="Times New Roman" w:cs="Tahoma"/>
          <w:b/>
          <w:b/>
          <w:bCs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ahoma" w:ascii="ISOCPEUR;Arial" w:hAnsi="ISOCPEUR;Arial"/>
          <w:b/>
          <w:bCs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SUPRAFATA ZONĂ STUDIATA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 w:eastAsia="ro-RO"/>
        </w:rPr>
        <w:t xml:space="preserve">23675,00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mp, din care 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60"/>
        <w:gridCol w:w="1013"/>
        <w:gridCol w:w="1687"/>
        <w:gridCol w:w="25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LANT TERITORIA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ISTENT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PUS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PRAFAȚĂ T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.00m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.00m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PRAFAȚĂ CONSTRUI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.00mp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.20mp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PRAFATA DESFĂȘUR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.00m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5.20m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PRAFAȚĂ SPATIU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.00m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.60m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PRAFAȚĂ  CURTE/ALEI/PLATFO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.00mp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.20mp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GIM DE ÎNĂLȚIME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h = max. P+6  ( cu Subsol sau Demisol 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 = max. 24m ( de la CTN str. Grivite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UTILITĂ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nivel de utilități, în zonă există posibilitatea racordarii investitiei la: apa, canalizare, electricitate, gaze si telefonie. Servirea edilitară se va realiza și finanța prin grija investitorului prin extinderea rețelelor existente din apropi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limentarea cu apă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sigurarea cu apă potabilă se va realiza prin racordarea obiectivului la rețeaua de alimentare cu apă potabilă existentă a localității Tulcea. Rețeaua publică de alimentare cu apă  de pe str. Griviței aflată la limita amplasamen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vacuarea apelor uzate menajere</w:t>
      </w:r>
      <w:r>
        <w:rPr>
          <w:rFonts w:cs="Times New Roman" w:ascii="Times New Roman" w:hAnsi="Times New Roman"/>
          <w:sz w:val="28"/>
          <w:szCs w:val="28"/>
          <w:lang w:val="ro-RO"/>
        </w:rPr>
        <w:t>: Evacuarea apelor uzate se face prin intermediul unui racord la rețeaua de canalizare existentă a localității Tulcea. Rețeaua de canalizare publică de pe str. Griviț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limentare cu energie electrică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Se va realiza din rețeaua existenta în zo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i/>
          <w:sz w:val="26"/>
          <w:szCs w:val="26"/>
          <w:lang w:val="ro-RO" w:eastAsia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o-RO" w:eastAsia="ro-RO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ro-RO" w:eastAsia="ro-RO"/>
        </w:rPr>
        <w:t>Observațiile publicului se vor primi în scris la APM Tulcea, telefon/fax 0240/510622, 0240/510621, e-mail office.tulcea@apmtl.anpm.ro, în termen de 10 zile calendaristice de la data publicării anunțului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12.04.2022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0" w:top="6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263165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2610650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430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7:00Z</dcterms:created>
  <dc:creator>Panasonic</dc:creator>
  <dc:description/>
  <cp:keywords/>
  <dc:language>en-US</dc:language>
  <cp:lastModifiedBy>Cecilia Ivanov</cp:lastModifiedBy>
  <cp:lastPrinted>2021-06-23T13:33:00Z</cp:lastPrinted>
  <dcterms:modified xsi:type="dcterms:W3CDTF">2022-04-12T05:57:00Z</dcterms:modified>
  <cp:revision>2</cp:revision>
  <dc:subject/>
  <dc:title>Nr</dc:title>
</cp:coreProperties>
</file>