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Style w:val="Sttpar"/>
          <w:rFonts w:cs="Times New Roman" w:ascii="Times New Roman" w:hAnsi="Times New Roman"/>
          <w:b/>
          <w:sz w:val="26"/>
          <w:szCs w:val="26"/>
          <w:lang w:val="pt-BR"/>
        </w:rPr>
        <w:t>Anun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ro-RO"/>
        </w:rPr>
        <w:t>ț</w:t>
      </w:r>
      <w:r>
        <w:rPr>
          <w:rStyle w:val="Sttpar"/>
          <w:rFonts w:cs="Times New Roman" w:ascii="Times New Roman" w:hAnsi="Times New Roman"/>
          <w:b/>
          <w:sz w:val="26"/>
          <w:szCs w:val="26"/>
          <w:lang w:val="pt-BR"/>
        </w:rPr>
        <w:t xml:space="preserve"> public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ttpar"/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Tpa1"/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b/>
          <w:sz w:val="26"/>
          <w:szCs w:val="26"/>
          <w:lang w:val="pt-BR"/>
        </w:rPr>
        <w:t xml:space="preserve">AGENȚIA PENTRU PROTECȚIA MEDIULUI TULCEA </w:t>
      </w:r>
      <w:r>
        <w:rPr>
          <w:rStyle w:val="Sttpar"/>
          <w:rFonts w:cs="Times New Roman" w:ascii="Times New Roman" w:hAnsi="Times New Roman"/>
          <w:sz w:val="26"/>
          <w:szCs w:val="26"/>
          <w:lang w:val="pt-BR"/>
        </w:rPr>
        <w:t xml:space="preserve">anunță publicul interesat asupra luării deciziei etapei de încadrare conform HG nr.1076/2004, respectiv că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Z „ÎNFIINȚARE CANALIZARE ÎN SAT VIȘINA, COMUNA JURILOVCA, JUDEȚUL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realiza în com. Jurilovca, sat Vișina, jud.Tulcea,  </w:t>
      </w:r>
      <w:r>
        <w:rPr>
          <w:rFonts w:cs="Times New Roman" w:ascii="Times New Roman" w:hAnsi="Times New Roman"/>
          <w:sz w:val="28"/>
          <w:szCs w:val="28"/>
          <w:lang w:val="pt-BR"/>
        </w:rPr>
        <w:t>având ca titular p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COMUNA JURILOVC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Planul are are ca obiect studierea posibilitatii de amplasare a unei statii de epurare pe un teren cu o suprafață de 2118 mp situat în extravilanul comunei Jurilovca, în vederea realizării proiectului ,,ÎNFIINȚARE  CANALIZARE ÎN SAT VIȘINA, COMUNA JURILOVCA, JUDETUL TULCEA (doar pentru partea de investiție STATIE DE EPURARE)), 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Suprafața zonei studiate este de </w:t>
      </w:r>
      <w:r>
        <w:rPr>
          <w:rFonts w:cs="Arial" w:ascii="Times New Roman" w:hAnsi="Times New Roman"/>
          <w:bCs/>
          <w:kern w:val="2"/>
          <w:sz w:val="28"/>
          <w:szCs w:val="28"/>
          <w:lang w:val="ro-RO"/>
        </w:rPr>
        <w:t>5330 mp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, iar suprafața ce a generat PUZ este de 2118 mp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8"/>
          <w:szCs w:val="28"/>
          <w:lang w:val="ro-RO"/>
        </w:rPr>
        <w:t>com. Jurilovca, sat Vișina, jud.Tulcea, teren ce aparține Primăriei Jurilov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INDICI URBANISTICI PROPUS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 xml:space="preserve">POTmaxim:   18,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o-RO"/>
        </w:rPr>
        <w:t>CUT maxim : 0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Informațiile cu privire la planul menționat pot fi consultate la sediul APM Tulcea, str.14 Noiembrie, nr.5, tel.0240510622, de luni până joi între orele 08.00-16.30 și vineri între orele 08.00-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o-RO" w:eastAsia="ro-RO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ro-RO" w:eastAsia="ro-RO"/>
        </w:rPr>
        <w:t>Observațiile publicului se vor primi în scris la APM Tulcea, telefon/fax 0240/510622, 0240/510621, e-mail office.tulcea@apmtl.anpm.ro, în termen de 10 zile calendaristice de la data publicării anunțului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Data afișării p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25.10.2022</w:t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0" w:top="6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32004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76784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1054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rFonts w:cs="Times New Roman" w:ascii="Times New Roman" w:hAnsi="Times New Roman"/>
        <w:b/>
        <w:sz w:val="32"/>
        <w:szCs w:val="32"/>
        <w:lang w:val="it-IT"/>
      </w:rPr>
      <w:t xml:space="preserve">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43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sz w:val="10"/>
        <w:lang w:val="pt-BR"/>
      </w:rPr>
    </w:pPr>
    <w:r>
      <w:rPr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Sttalineat">
    <w:name w:val="st_talinea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1">
    <w:name w:val="Footer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Sttpar">
    <w:name w:val="st_tpar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Yiv463099299msolistparagraph">
    <w:name w:val="yiv463099299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463099299msonormal">
    <w:name w:val="yiv463099299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dp2e9e4048msonormal">
    <w:name w:val="ydp2e9e404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6:00Z</dcterms:created>
  <dc:creator>Panasonic</dc:creator>
  <dc:description/>
  <cp:keywords/>
  <dc:language>en-US</dc:language>
  <cp:lastModifiedBy>Cecilia Ivanov</cp:lastModifiedBy>
  <cp:lastPrinted>2021-06-23T13:33:00Z</cp:lastPrinted>
  <dcterms:modified xsi:type="dcterms:W3CDTF">2022-10-25T11:16:00Z</dcterms:modified>
  <cp:revision>2</cp:revision>
  <dc:subject/>
  <dc:title>Nr</dc:title>
</cp:coreProperties>
</file>