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respectiv că planul urbanistic de detaliu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struire locuințe în condominiu cu regim mic de înălțime S+P+2E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implementa în jud. Tulcea, mun. Tulcea, tarlaua 24, parcela 376/1, sau identificat prin extras C.F. nr. 48893, nr. topografic/cadastral 48893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vând ca titular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.C. NEW GREEN IMOBIL S.R.L.</w:t>
      </w:r>
      <w:r>
        <w:rPr>
          <w:rStyle w:val="Sttpar"/>
          <w:rFonts w:cs="Times New Roman" w:ascii="Times New Roman" w:hAnsi="Times New Roman"/>
          <w:sz w:val="28"/>
          <w:szCs w:val="28"/>
        </w:rPr>
        <w:t>, nu necesită evaluare de med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n plan se propune </w:t>
      </w:r>
      <w:r>
        <w:rPr>
          <w:rFonts w:cs="Times New Roman" w:ascii="Times New Roman" w:hAnsi="Times New Roman"/>
          <w:sz w:val="28"/>
          <w:szCs w:val="28"/>
          <w:lang w:val="fr-FR"/>
        </w:rPr>
        <w:t>construirea unui imobil de locuințe semicolective având regimul maxim de înălțime S+P+2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fr-FR"/>
        </w:rPr>
        <w:t>la subsol se vor prevedea parcări auto și de biciclete, boxe pentru depozitare și spațiile tehnice necesare funcțiunilor propuse; parterul va avea funcțiunea de locuire și va include spațiile verzi aferente în curtea interioară; etajele superioare vor fi destinate locuiri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suprafața care a generat PUD este de 2442 mp, iar suprafața zonei studiate este de 20614 mp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dici urbanistici: POT  max. =  40%,   CUT  max. =  1,5,  regim de înălțme = </w:t>
      </w:r>
      <w:r>
        <w:rPr>
          <w:rFonts w:cs="Times New Roman" w:ascii="Times New Roman" w:hAnsi="Times New Roman"/>
          <w:sz w:val="28"/>
          <w:szCs w:val="28"/>
          <w:lang w:val="fr-FR"/>
        </w:rPr>
        <w:t>P, P+1, P+2</w:t>
      </w:r>
      <w:r>
        <w:rPr>
          <w:rFonts w:cs="Times New Roman" w:ascii="Times New Roman" w:hAnsi="Times New Roman"/>
          <w:sz w:val="28"/>
          <w:szCs w:val="28"/>
        </w:rPr>
        <w:t>, înălțime maximă (cădiri) = 10 m, niveluri: 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e vor asigura spații verzi pe sol natural în procent de minim 25% ; sunt propuse 47 locuri parc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ccesul pietonal și auto se va realiza direct din strada Babadag, pe laturile de sud-vest și nord-vest ale parcelei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630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imentarea cu apă </w:t>
      </w:r>
      <w:r>
        <w:rPr>
          <w:rFonts w:cs="Times New Roman" w:ascii="Times New Roman" w:hAnsi="Times New Roman"/>
          <w:sz w:val="28"/>
          <w:szCs w:val="28"/>
          <w:lang w:val="ro-RO"/>
        </w:rPr>
        <w:t>și</w:t>
      </w:r>
      <w:r>
        <w:rPr>
          <w:rFonts w:cs="Times New Roman" w:ascii="Times New Roman" w:hAnsi="Times New Roman"/>
          <w:sz w:val="28"/>
          <w:szCs w:val="28"/>
        </w:rPr>
        <w:t xml:space="preserve"> evacuarea apelor uzate menajer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 vor realiza </w:t>
      </w:r>
      <w:r>
        <w:rPr>
          <w:rFonts w:cs="Times New Roman" w:ascii="Times New Roman" w:hAnsi="Times New Roman"/>
          <w:sz w:val="28"/>
          <w:szCs w:val="28"/>
          <w:lang w:val="fr-FR"/>
        </w:rPr>
        <w:t>prin racord la rețelele de utilități propuse pentru zonă prin grija ințiatorulu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lanul nu intră sub incidența art. 28 din 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OUG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r. 57/2007</w:t>
        </w:r>
      </w:hyperlink>
      <w:r>
        <w:rPr>
          <w:rStyle w:val="Sttpar"/>
          <w:rFonts w:cs="Times New Roman" w:ascii="Times New Roman" w:hAnsi="Times New Roman"/>
          <w:sz w:val="28"/>
          <w:szCs w:val="28"/>
        </w:rPr>
        <w:t xml:space="preserve"> privind regimul ariilor naturale protejate, conservarea habitatelor naturale, a florei și faunei sălbatice, cu modificările și completările ulterioare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 Isaccei, nr. 73, clădirea Donaris, etaj 3, tel. 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A.P.M. Tulcea, telefon/fax 0240/510622, 0240/510621, e-mail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sectPr>
          <w:type w:val="nextPage"/>
          <w:pgSz w:w="12240" w:h="20160"/>
          <w:pgMar w:left="1152" w:right="864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Postat pe site în data de 27.09.2023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orient="landscape" w:w="20160" w:h="12240"/>
      <w:pgMar w:left="432" w:right="43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7">
    <w:name w:val="Body text (7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Bodytext79pt">
    <w:name w:val="Body text (7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Arial" w:hAnsi="Arial" w:eastAsia="Arial" w:cs="Arial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562" w:before="1500" w:after="0"/>
      <w:ind w:hanging="840"/>
      <w:jc w:val="both"/>
    </w:pPr>
    <w:rPr>
      <w:rFonts w:ascii="Arial" w:hAnsi="Arial" w:eastAsia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estart.ro/Ordonanta-de-urgenta-57-2007-regimul-ariilor-naturale-protejate-conservarea-habitatelor-naturale-florei-faunei-salbatice-(MjU0NTQ5).htm" TargetMode="External"/><Relationship Id="rId3" Type="http://schemas.openxmlformats.org/officeDocument/2006/relationships/hyperlink" Target="mailto:office.tulcea@apmtl.anpm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22:00Z</dcterms:created>
  <dc:creator>Daniela Strainu</dc:creator>
  <dc:description/>
  <cp:keywords/>
  <dc:language>en-US</dc:language>
  <cp:lastModifiedBy>Alexandru Udrea</cp:lastModifiedBy>
  <cp:lastPrinted>2022-09-05T10:35:00Z</cp:lastPrinted>
  <dcterms:modified xsi:type="dcterms:W3CDTF">2023-09-27T06:17:00Z</dcterms:modified>
  <cp:revision>4</cp:revision>
  <dc:subject/>
  <dc:title/>
</cp:coreProperties>
</file>