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sz w:val="27"/>
          <w:szCs w:val="27"/>
          <w:lang w:val="ro-RO"/>
        </w:rPr>
        <w:t>planul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 xml:space="preserve"> - 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truire locuințe semicolective</w:t>
      </w:r>
      <w:r>
        <w:rPr>
          <w:rFonts w:cs="Times New Roman" w:ascii="Times New Roman" w:hAnsi="Times New Roman"/>
          <w:b/>
          <w:sz w:val="27"/>
          <w:szCs w:val="27"/>
        </w:rPr>
        <w:t>“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propus a se implementa în </w:t>
      </w:r>
      <w:r>
        <w:rPr>
          <w:rFonts w:cs="Times New Roman" w:ascii="Times New Roman" w:hAnsi="Times New Roman"/>
          <w:sz w:val="28"/>
          <w:szCs w:val="28"/>
          <w:lang w:val="ro-RO"/>
        </w:rPr>
        <w:t>municipiul Tulcea, jud. Tulcea, str. Livezilor, nr. 54</w:t>
      </w:r>
      <w:r>
        <w:rPr>
          <w:rFonts w:cs="Times New Roman" w:ascii="Times New Roman" w:hAnsi="Times New Roman"/>
          <w:sz w:val="27"/>
          <w:szCs w:val="27"/>
          <w:lang w:val="ro-RO"/>
        </w:rPr>
        <w:t>,</w:t>
      </w:r>
      <w:r>
        <w:rPr>
          <w:rFonts w:cs="Times New Roman" w:ascii="Times New Roman" w:hAnsi="Times New Roman"/>
          <w:bCs/>
          <w:kern w:val="2"/>
          <w:sz w:val="27"/>
          <w:szCs w:val="27"/>
          <w:lang w:val="ro-RO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o-RO"/>
        </w:rPr>
        <w:t>având ca titular</w:t>
      </w:r>
      <w:r>
        <w:rPr>
          <w:rFonts w:cs="Times New Roman" w:ascii="Times New Roman" w:hAnsi="Times New Roman"/>
          <w:bCs/>
          <w:sz w:val="27"/>
          <w:szCs w:val="27"/>
          <w:lang w:val="ro-RO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S.C. SISTEM TERRA SOLUTION S.R.L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Style w:val="Sttpar"/>
          <w:rFonts w:cs="Times New Roman" w:ascii="Times New Roman" w:hAnsi="Times New Roman"/>
          <w:sz w:val="28"/>
          <w:szCs w:val="28"/>
        </w:rPr>
        <w:t>, nu necesită evaluare de med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și urmează a fi supus procedurii de adoptare fără aviz de mediu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, în suprafață de 2500 mp este situat în intravilanul orașului Tulcea, în subzona rezidențială cu locuinte P; P+1; P+2 (până la 10 m)- cu clădiri de tip urban- excusiv rezidențială (locuințe și funcțiuni complementare) – zona LMu1 și zona de parcuri; complexe sportive; recreere; turism- 5,00 m retragere la strada Livezilor – zona P.– conform P.U.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n plan se propun următoarel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irea a 4 module identice constituite fiecare din două locuințe cuplate în regim de înălțime P+1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irea a 1 modul individual constituit din două locuințe cuplate în regim de înălțime P+1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sigurarea unui loc de parcare pentru fiecare locuință în part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sigurarea accesului auto și pieton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pații verzi și terase înverzite pentru fiecare locuință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sigurarea utilitățilo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enul studiat are acces la strada Livezilor, pe o lungime de 18 m; se vor asigura cca 10 locuri de parcare pe terenul analiza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uprafața construită este de aprox. 771,85 mp, iar suprafața spații verzi  este cca 676 m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990" w:leader="none"/>
        </w:tabs>
        <w:spacing w:lineRule="auto" w:line="240" w:before="0" w:after="0"/>
        <w:ind w:left="1320" w:hanging="9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 maxim propus = 35%; CUT maxim propus = 1; Regim de înalțime – P+1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 amplasament există racorduri la utilități; alimentarea cu apă și evacuarea apelor uzate se vor face prin racordarea la rețelele existente în zon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şeurile vor fi colectate selectiv si predate unitaţilor specializa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mentul nu se suprapune cu arii naturale protejate și se află la cca 185 m de limita RBDD și cca. 200 m de limita ROSCI0065 Delta Dunării și de ROSPA0031 Delta Dunării și Complexul Razim-Sinoie</w:t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  </w:t>
      </w:r>
    </w:p>
    <w:sectPr>
      <w:type w:val="nextPage"/>
      <w:pgSz w:w="12240" w:h="15840"/>
      <w:pgMar w:left="1440" w:right="5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4:00Z</dcterms:created>
  <dc:creator>Daniela Strainu</dc:creator>
  <dc:description/>
  <cp:keywords/>
  <dc:language>en-US</dc:language>
  <cp:lastModifiedBy>Daniela Strainu</cp:lastModifiedBy>
  <cp:lastPrinted>2022-09-05T10:35:00Z</cp:lastPrinted>
  <dcterms:modified xsi:type="dcterms:W3CDTF">2022-10-11T10:49:00Z</dcterms:modified>
  <cp:revision>4</cp:revision>
  <dc:subject/>
  <dc:title/>
</cp:coreProperties>
</file>