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lang w:val="ro-RO"/>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PUZ</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ntrală electrică eoliană Casimcea</w:t>
      </w:r>
      <w:r>
        <w:rPr>
          <w:rFonts w:cs="Times New Roman" w:ascii="Times New Roman" w:hAnsi="Times New Roman"/>
          <w:b/>
          <w:sz w:val="28"/>
          <w:szCs w:val="28"/>
        </w:rPr>
        <w:t>:</w:t>
      </w:r>
      <w:r>
        <w:rPr>
          <w:rFonts w:cs="Times New Roman" w:ascii="Times New Roman" w:hAnsi="Times New Roman"/>
          <w:b/>
          <w:sz w:val="28"/>
          <w:szCs w:val="28"/>
          <w:lang w:val="ro-RO"/>
        </w:rPr>
        <w:t xml:space="preserve"> turbine eoliene, stații transformare 33/110 kV, linie electrică subterană pentru interconectare, drumuri de acces și organizare de șantier”, </w:t>
      </w:r>
      <w:r>
        <w:rPr>
          <w:rFonts w:cs="Times New Roman" w:ascii="Times New Roman" w:hAnsi="Times New Roman"/>
          <w:sz w:val="28"/>
          <w:szCs w:val="28"/>
          <w:lang w:val="ro-RO"/>
        </w:rPr>
        <w:t xml:space="preserve">propus a se implementa </w:t>
      </w:r>
      <w:r>
        <w:rPr>
          <w:rFonts w:cs="Times New Roman" w:ascii="Times New Roman" w:hAnsi="Times New Roman"/>
          <w:sz w:val="28"/>
          <w:szCs w:val="28"/>
        </w:rPr>
        <w:t>în com. Casimcea, jud. Tulcea sau identificat prin  F12 extravilan: T49, A583; T57, A248; T61, A265; T64, A271</w:t>
      </w:r>
      <w:r>
        <w:rPr>
          <w:rFonts w:cs="Times New Roman" w:ascii="Times New Roman" w:hAnsi="Times New Roman"/>
          <w:sz w:val="28"/>
          <w:szCs w:val="28"/>
          <w:lang w:val="ro-RO"/>
        </w:rPr>
        <w:t>,</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BETA WIND  S.R.L.</w:t>
      </w:r>
      <w:r>
        <w:rPr>
          <w:rStyle w:val="Sttpar"/>
          <w:rFonts w:cs="Times New Roman" w:ascii="Times New Roman" w:hAnsi="Times New Roman"/>
          <w:sz w:val="28"/>
          <w:szCs w:val="28"/>
        </w:rPr>
        <w:t xml:space="preserve">, este necesară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2"/>
        </w:numPr>
        <w:tabs>
          <w:tab w:val="clear" w:pos="720"/>
          <w:tab w:val="left" w:pos="709" w:leader="none"/>
        </w:tabs>
        <w:spacing w:lineRule="auto" w:line="240" w:before="0" w:after="0"/>
        <w:ind w:left="0" w:firstLine="36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Terenurile care au generat PUZ sunt în suprafață de 121,9 ha, iar zona studiată prin PUZ are suprafața de 609,25 ha. Terenul este proprietate privată a persoanelor fizice și juridice, folosit pentru agricultură.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Se doreşte amplasarea unui parc eolian format din 8 turbine eoliene*6,2 MW, având o înălţime maximă totala de 250 m (stâlp de susţinere de maxim 165 m şi pale în lungime de 85 m), </w:t>
      </w:r>
      <w:r>
        <w:rPr>
          <w:rFonts w:eastAsia="Arial" w:cs="Times New Roman" w:ascii="Times New Roman" w:hAnsi="Times New Roman"/>
          <w:bCs/>
          <w:sz w:val="28"/>
          <w:szCs w:val="28"/>
        </w:rPr>
        <w:t>totalizând o putere de 49.6 MW.</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Traseul cablurilor electrice subterane va trece în principal pe drumurile de exploatare.</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Accesul la amplasament se va face prin drumurile de exploatare existente în zonă ce vor fi reamenajate. Se va proiecta un minim de drumuri de acces şi platforme tehnologice către fiecare turbină eoliană.</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Construcțiile vor ocupa următoarele suprafețe total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fundații turbine și platforme tehnologice –  25600 m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drumuri de acces la turbine (5.5 m. profilul) – 89102 mp.</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Suprafațele ocupate de platformele de montaj ale macaralei, platformele de depozitare a pieselor componente ale turbinelor și organizarea de șantier  vor fi scoase temporar din circuit agricol, iar</w:t>
      </w:r>
      <w:bookmarkStart w:id="0" w:name="_Hlk856447511"/>
      <w:bookmarkEnd w:id="0"/>
      <w:r>
        <w:rPr>
          <w:rFonts w:cs="Times New Roman" w:ascii="Times New Roman" w:hAnsi="Times New Roman"/>
          <w:sz w:val="28"/>
          <w:szCs w:val="28"/>
        </w:rPr>
        <w:t xml:space="preserve"> după definitivarea lucrărilor de execuție, suprafața de teren rămasă liberă va fi redată circuitului agricol.</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POT maxim: 65 %,  CUT maxim: 0,65</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Racordarea la SEN se va face printr-o nouă staţie electrică.</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Amplasamentul nu se suprapune cu arii naturale protejate. Se află la limită cu ROSCI0201 Podișul Nord Dobrogean și ROSPA0100 Stepa Casimcea și la circa 4600 m de limita ROSPA0091 Pădurea Babadag și 4050 m de ROSPA0040 Dunărea Veche- Brațul Măcin.</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14 Noiembrie, nr. 5,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right"/>
        <w:rPr/>
      </w:pPr>
      <w:r>
        <w:rPr>
          <w:rFonts w:cs="Times New Roman" w:ascii="Times New Roman" w:hAnsi="Times New Roman"/>
          <w:sz w:val="28"/>
          <w:szCs w:val="28"/>
          <w:lang w:val="ro-RO"/>
        </w:rPr>
        <w:t>Postat pe site în data de</w:t>
      </w:r>
      <w:r>
        <w:rPr>
          <w:rFonts w:cs="Times New Roman" w:ascii="Times New Roman" w:hAnsi="Times New Roman"/>
          <w:sz w:val="28"/>
          <w:szCs w:val="28"/>
          <w:lang w:val="en-US" w:eastAsia="en-US"/>
        </w:rPr>
        <w:t xml:space="preserve">    …………………………</w:t>
      </w:r>
      <w:r>
        <w:rPr>
          <w:lang w:val="en-US" w:eastAsia="en-US"/>
        </w:rPr>
        <w:t xml:space="preserve">..                                                                                                                                                                                                                                                                                                                                                                                                                                        </w:t>
      </w:r>
    </w:p>
    <w:sectPr>
      <w:type w:val="nextPage"/>
      <w:pgSz w:w="11906" w:h="16838"/>
      <w:pgMar w:left="1008"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6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02:00Z</dcterms:created>
  <dc:creator>Daniela Strainu</dc:creator>
  <dc:description/>
  <dc:language>en-US</dc:language>
  <cp:lastModifiedBy>Daniela Strainu</cp:lastModifiedBy>
  <cp:lastPrinted>2022-08-18T13:53:00Z</cp:lastPrinted>
  <dcterms:modified xsi:type="dcterms:W3CDTF">2022-10-03T13:12:00Z</dcterms:modified>
  <cp:revision>4</cp:revision>
  <dc:subject/>
  <dc:title/>
</cp:coreProperties>
</file>