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pentru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„Construire centrală electrică eoliană ,,Beta Wind Topolog 1": turbine eoliene, stații transformare, linie electrică subterană pentru interconectare, drumuri de acces și organizare de șantier”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implementa </w:t>
      </w:r>
      <w:r>
        <w:rPr>
          <w:rStyle w:val="Sttpar"/>
          <w:rFonts w:cs="Times New Roman" w:ascii="Times New Roman" w:hAnsi="Times New Roman"/>
          <w:sz w:val="28"/>
          <w:szCs w:val="28"/>
        </w:rPr>
        <w:t>în com. Topolog, jud. Tulcea sau identificat prin  F12 extravilan comuna Topolog: T42, A189/1: NC/CF 39605; T44, A194/10: NC/CF 39656; T44, A194/14: NC/CF 39661; T44, A194/9: NC/CF 39655; T55, A241/10: NC/CF 44180; T55, A241/11: NC/CF 44182; T55, A241/19: NC/CF 44192; T56, A46/1: NC/CF 39729; T56, A246/2: NC/CF 39730; T56, A246/3: NC/CF 39731; T56, A246/4:  NC/CF 39732; T56, A246/5:  NC/CF 39733; T57, A248/7: NC/CF 40535; T57, A248/2:  NC/CF 40536; T57, A248/21; NC/CF 40531; T57, A248/20: NC/CF 40532; T58, A261: NC/CF 40471; 40472 (corect T10, A66); T58, A251: NC/CF 40495 (corect P261); T58, A253:  NC/CF 40557; NC/CF 40556; T84, A495: NC/CF 36662; NC/CF 36663; NC/CF 36664; NC/CF 36665; NC/CF 36666; NC/CF 36667; NC/CF 36668; T98, A698: NC/CF 38348; NC/CF 38350; NC/CF 38241; NC/CF 38242; NC/CF 38243; NC/CF 38244; NC/CF 38252; NC/CF 38253; NC/CF 38254; NC/CF 38255; NC/CF 38256; NC/CF 38257; NC/CF 38251; T100, A706: NC/CF 38484; NC/CF 38485; NC/CF 38486; NC/CF 38437; NC/CF 38438;  T101, A712: NC/CF 38523; NC/CF  38524; T102, A714: NC/CF 38526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.C. BETA WIND  S.R.L.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este necesară </w:t>
      </w:r>
      <w:r>
        <w:rPr>
          <w:rFonts w:cs="Times New Roman" w:ascii="Times New Roman" w:hAnsi="Times New Roman"/>
          <w:sz w:val="28"/>
          <w:szCs w:val="28"/>
          <w:lang w:val="ro-RO"/>
        </w:rPr>
        <w:t>continuarea procedurii cu evaluarea de mediu și evaluarea adecvată, prin elaborarea Studiului de evaluare adecvată și realizarea Raportului de mediu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Terenurile care au generat PUZ sunt în suprafață 125,7696 ha, iar zona studiată prin PUZ are suprafața de 728,3 h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doreşte amplasarea unui parc eolian format din 9 turbine eoliene*6,2 MW, având o înălţime maximă totala de 250 m (stâlp de susţinere de maxim 165 m şi pale în lungime de 85 m), </w:t>
      </w:r>
      <w:r>
        <w:rPr>
          <w:rFonts w:eastAsia="Arial" w:cs="Times New Roman" w:ascii="Times New Roman" w:hAnsi="Times New Roman"/>
          <w:bCs/>
          <w:sz w:val="28"/>
          <w:szCs w:val="28"/>
        </w:rPr>
        <w:t>totaliz</w:t>
      </w:r>
      <w:r>
        <w:rPr>
          <w:rFonts w:eastAsia="Arial" w:cs="Times New Roman" w:ascii="Times New Roman" w:hAnsi="Times New Roman"/>
          <w:bCs/>
          <w:sz w:val="28"/>
          <w:szCs w:val="28"/>
          <w:lang w:val="ro-RO"/>
        </w:rPr>
        <w:t>â</w:t>
      </w:r>
      <w:r>
        <w:rPr>
          <w:rFonts w:eastAsia="Arial" w:cs="Times New Roman" w:ascii="Times New Roman" w:hAnsi="Times New Roman"/>
          <w:bCs/>
          <w:sz w:val="28"/>
          <w:szCs w:val="28"/>
        </w:rPr>
        <w:t>nd o putere de 55.8 M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seul cablurilor electrice subterane va trece în principal pe drumurile de exploat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sul la amplasament se va face din DN 22A Hârșova - Topolog, prin Dc 35; accesul în interiorul parcului se va face prin drumurile de exploatare existente în zonă ce vor fi reamenaj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rucțiile vor ocupa următoarele suprafețe total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undații turbine și platforme tehnologice –  48800 m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rumuri de acces la turbine (5.5 m. profilul) – 24232 m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prafațele ocupate de platformele de montaj ale macaralei, platformele de depozitare a pieselor componente ale turbinelor și organizarea de șantier  vor fi scoase temporar din circuit agricol, iar</w:t>
      </w:r>
      <w:bookmarkStart w:id="0" w:name="_Hlk856447511"/>
      <w:bookmarkEnd w:id="0"/>
      <w:r>
        <w:rPr>
          <w:rFonts w:cs="Times New Roman" w:ascii="Times New Roman" w:hAnsi="Times New Roman"/>
          <w:sz w:val="28"/>
          <w:szCs w:val="28"/>
        </w:rPr>
        <w:t xml:space="preserve"> după definitivarea lucrărilor de execuție, suprafața de teren rămasă liberă va fi redată circuitului agrico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i urbanistici propuș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realizarea centralelor eoliene: POT maxim: 65%,  CUT maxim: 0,6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ntru realizarea stațiilor electrice: POT maxim: 70%,  CUT maxim: 0,7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cordarea la SEN se va face prin 2 noi stații electr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nu se suprapune cu arii naturale protejate. Se află la limită cu ROSCI0201 Podișul Nord Dobrogean și ROSPA0100 Stepa Casimcea și la circa 2700 m de limita ROSPA0091 Pădurea Babadag și 3000 m de ROSPA0040 Dunărea Veche- Brațul Măcin.</w:t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.P.M. Tulcea, str. 14 Noiembrie, nr. 5, tel. 0240510622, de luni până joi între orele 08.00-16.30 şi vineri între orele 08.00-14.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08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3:00Z</dcterms:created>
  <dc:creator>Daniela Strainu</dc:creator>
  <dc:description/>
  <cp:keywords/>
  <dc:language>en-US</dc:language>
  <cp:lastModifiedBy>Daniela Strainu</cp:lastModifiedBy>
  <cp:lastPrinted>2022-08-18T13:53:00Z</cp:lastPrinted>
  <dcterms:modified xsi:type="dcterms:W3CDTF">2022-10-04T11:41:00Z</dcterms:modified>
  <cp:revision>4</cp:revision>
  <dc:subject/>
  <dc:title/>
</cp:coreProperties>
</file>