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.P.M. Tulce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.G. nr. 1076/2004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privind stabilirea procedurii de realizare a evaluării de mediu pentru planuri şi programe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, respectiv că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UZ ,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nstruirea și dotarea așezământului cultural (cămin cultural) din localitatea Beștepe, comuna Beștepe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implementa în comuna Beștepe, județul Tulcea, pe terenul identificat prin F 12 Intravila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T 60, CTD 1584/1,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vând ca titular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 xml:space="preserve"> COMUNA BEȘTEP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reprezentată prin Primar Țipirigan Dumitru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, nu necesită evaluare de mediu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>și urmează a fi supus procedurii de adoptare fără aviz de mediu.</w:t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enul se află într-o zonă complet antropizată din centrul localității Beștepe, în UTR 1-zonă instituții și servicii publice Isps, subzona prestări servici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tegoria de folosință, în prezent, conform certificatului de urbanism, este teren neproductiv, iar destinația propusă este zonă instituții și servicii publice, conform PUG aprobat; parcela este liberă de construcții. În vecinătate există funcțiuni specifice zonei centrale (piață, parc), dar și locuințe de tip rur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rafața terenului este de 2831 mp, suprafața zonei studiate prin PUZ este de 66904 mp, iar suprafața ocupată de construcții va fi max. 707 m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propune edificarea unui așezământ cultural cu funcțiune mixtă, de sală de spectacole și bibliotecă, respectiv un corp de clădire cu regim de înălțime maxim P+1 (10,00m), precum și anex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catori urbanistici:  P.O.T. propus=maxim 25%; C.U.T. propus=maxim 0.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imentarea cu apă se va face de la rețeaua exterioară publică a localității; evacuarea apelor uzate menajere rezultate se va realiza într-un bazin vidanjabil amplasat în incintă, până la realizarea rețelei de canalizare a localități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vor amenaja aprox. 894 mp (30%) spații verz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şeurile vor fi colectate selectiv si predate unităţilor specializat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mplasamentul nu este situat în arii naturale protejat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 14 Noiembrie, nr. 5, tel. 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în scris la A.P.M.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office.tulcea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stat pe site în data d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Sttpar">
    <w:name w:val="st_tpar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7">
    <w:name w:val="Body text (7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Bodytext79pt">
    <w:name w:val="Body text (7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rFonts w:ascii="Arial" w:hAnsi="Arial" w:eastAsia="Arial" w:cs="Arial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562" w:before="1500" w:after="0"/>
      <w:ind w:hanging="840"/>
      <w:jc w:val="both"/>
    </w:pPr>
    <w:rPr>
      <w:rFonts w:ascii="Arial" w:hAnsi="Arial" w:eastAsia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tulcea@apmtl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22:00Z</dcterms:created>
  <dc:creator>Daniela Strainu</dc:creator>
  <dc:description/>
  <cp:keywords/>
  <dc:language>en-US</dc:language>
  <cp:lastModifiedBy>Daniela Strainu</cp:lastModifiedBy>
  <cp:lastPrinted>2022-09-05T10:35:00Z</cp:lastPrinted>
  <dcterms:modified xsi:type="dcterms:W3CDTF">2023-01-31T14:23:00Z</dcterms:modified>
  <cp:revision>3</cp:revision>
  <dc:subject/>
  <dc:title/>
</cp:coreProperties>
</file>