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l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ELABORARE STUDIU DE FEZABILITATE ,,AMENAJĂRI PARCĂRI REZIDENȚIALE PUBLICE STRADA ANTENEI, MUNICIPIUL TULCEA” – (FAZA I –ELABORARE PLAN URBANISTIC ZONAL)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municipiul Tulcea, jud. Tulcea, str. Antenei, nr. FN sau identificat prin extras CF nr. 44177, nr. topografic/cadastral 44177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.A.T. MUNICIPIUL TULCEA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prin PUZ construirea unei </w:t>
      </w:r>
      <w:r>
        <w:rPr>
          <w:rFonts w:cs="Times New Roman" w:ascii="Times New Roman" w:hAnsi="Times New Roman"/>
          <w:bCs/>
          <w:sz w:val="28"/>
          <w:szCs w:val="28"/>
        </w:rPr>
        <w:t xml:space="preserve">parcări publice și rezidențiale cu regimul de înălțime propus D+P+2E+Terasă, pe o </w:t>
      </w:r>
      <w:r>
        <w:rPr>
          <w:rFonts w:cs="Times New Roman" w:ascii="Times New Roman" w:hAnsi="Times New Roman"/>
          <w:sz w:val="28"/>
          <w:szCs w:val="28"/>
        </w:rPr>
        <w:t xml:space="preserve">suprafață de teren de </w:t>
      </w:r>
      <w:r>
        <w:rPr>
          <w:rFonts w:cs="Times New Roman" w:ascii="Times New Roman" w:hAnsi="Times New Roman"/>
          <w:bCs/>
          <w:sz w:val="28"/>
          <w:szCs w:val="28"/>
        </w:rPr>
        <w:t>3424,00 mp, mărginit la nord de strada Libertății, la est de zona rezidențială compusă din imobile de locuințe colective mici cu regim de înălțime P+4E, la sud de o zonă ocupată de garaje, iar la vest de Strada Antenei;</w:t>
      </w:r>
      <w:r>
        <w:rPr>
          <w:rFonts w:cs="Times New Roman" w:ascii="Times New Roman" w:hAnsi="Times New Roman"/>
          <w:sz w:val="28"/>
          <w:szCs w:val="28"/>
        </w:rPr>
        <w:t xml:space="preserve"> în acest moment pe teren se regăsesc baterii de garaj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Numărul total al locurilor de parcare este de 271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în clădirea de parcaj propus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ultimul nivel locurile de parcare vor fi acoperite cu copertine realizate din panouri fotovoltaic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e va rezerva un procent de 30% din suprafața terenului pentru spaţii verzi de relax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POT max admis = 54,20%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en-US"/>
        </w:rPr>
        <w:t>CUT max admis = 2,20; RH = D+P+2E+Terasa; H max cornișă = +12,00 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localității. Evacuarea apei uzate se va realiza în rețeaua localități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ectarea şi depozitarea deşeurilor menajere se va face pe propria parcelă, controlat, în containere speciale, urmând a fi evacuate periodic prin colectarea de către o firmă specializată, în baza unui contract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în data de ...09.2022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2-09-08T08:50:00Z</dcterms:modified>
  <cp:revision>4</cp:revision>
  <dc:subject/>
  <dc:title/>
</cp:coreProperties>
</file>