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Style w:val="Sttpar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.P.M. Tulcea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</w:rPr>
        <w:t>anunţă publicul interesat asupra luării deciziei etapei de încadrare conform H.G. nr. 1076/2004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privind stabilirea procedurii de realizare a evaluării de mediu pentru planuri şi programe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, respectiv că planul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MENAJARE PARCARE MULTIETAJATĂ S+P+E, STRADA SPITALULUI, MUNICIPIUL TULCEA – (FAZA I – PLAN URBANISTIC ZONAL</w:t>
      </w:r>
      <w:r>
        <w:rPr>
          <w:rFonts w:cs="Times New Roman" w:ascii="Times New Roman" w:hAnsi="Times New Roman"/>
          <w:b/>
          <w:sz w:val="28"/>
          <w:szCs w:val="28"/>
        </w:rPr>
        <w:t>; FAZA II – STUDIU DE FEZABILITATE; FAZA III – OBȚINEREA AUTORIZAȚIEI DE CONSTRUIRE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ro-RO"/>
        </w:rPr>
        <w:t>propus a se implementa în municipiul Tulcea, jud. Tulcea, str. Spitalului, în spatele blocului nr. 21 și blocului nr. 22,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având ca titular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.A.T. MUNICIPIUL TULCEA</w:t>
      </w:r>
      <w:r>
        <w:rPr>
          <w:rStyle w:val="Sttpar"/>
          <w:rFonts w:cs="Times New Roman" w:ascii="Times New Roman" w:hAnsi="Times New Roman"/>
          <w:sz w:val="28"/>
          <w:szCs w:val="28"/>
        </w:rPr>
        <w:t>, nu necesită evaluare de medi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>și urmează a fi supus procedurii de adoptare fără aviz de mediu.</w:t>
      </w:r>
    </w:p>
    <w:p>
      <w:pPr>
        <w:pStyle w:val="Normal"/>
        <w:spacing w:lineRule="auto" w:line="240" w:before="0" w:after="0"/>
        <w:ind w:firstLine="360"/>
        <w:jc w:val="both"/>
        <w:rPr>
          <w:rStyle w:val="Sttpar"/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otivele care au stat la baza luării decizie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 propune prin PUZ construirea unei </w:t>
      </w:r>
      <w:r>
        <w:rPr>
          <w:rFonts w:cs="Times New Roman" w:ascii="Times New Roman" w:hAnsi="Times New Roman"/>
          <w:bCs/>
          <w:sz w:val="28"/>
          <w:szCs w:val="28"/>
        </w:rPr>
        <w:t xml:space="preserve">parcări publice și rezidențiale cu regimul de înălțime propus S+P+2E+Terasă, pe o </w:t>
      </w:r>
      <w:r>
        <w:rPr>
          <w:rFonts w:cs="Times New Roman" w:ascii="Times New Roman" w:hAnsi="Times New Roman"/>
          <w:sz w:val="28"/>
          <w:szCs w:val="28"/>
        </w:rPr>
        <w:t xml:space="preserve">suprafață de teren de </w:t>
      </w:r>
      <w:r>
        <w:rPr>
          <w:rFonts w:cs="Times New Roman" w:ascii="Times New Roman" w:hAnsi="Times New Roman"/>
          <w:bCs/>
          <w:sz w:val="28"/>
          <w:szCs w:val="28"/>
        </w:rPr>
        <w:t>3602,00 mp, situat în partea de vest a orașului, pe strada Spitalului, tronsonul cuprins între strada Spitalului, strada Iuliu Maniu și strada 1848;</w:t>
      </w:r>
      <w:r>
        <w:rPr>
          <w:rFonts w:cs="Times New Roman" w:ascii="Times New Roman" w:hAnsi="Times New Roman"/>
          <w:sz w:val="28"/>
          <w:szCs w:val="28"/>
        </w:rPr>
        <w:t xml:space="preserve"> în acest moment pe teren se regăsesc baterii de garaje.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Numărul total al locurilor de parcare este de 297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în clădirea de parcaj propus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ultimul nivel locurile de parcare vor fi acoperite cu copertine realizate din panouri fotovoltaice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Se va rezerva un procent de 30% din suprafața terenului pentru spaţii verzi de relaxare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POT max admis = 57,75%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eastAsia="en-US"/>
        </w:rPr>
        <w:t>CUT max admis = 2,31; RH = S+P+2E+Terasa; H max cornișă = +12,00 m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imentarea cu apă se va realiza din rețeaua localității. Evacuarea apei uzate se va realiza în rețeaua localități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ectarea şi depozitarea deşeurilor menajere se va face pe propria parcelă, controlat, în containere speciale, urmând a fi evacuate periodic prin colectarea de către o firmă specializată, în baza unui contract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mplasamentul nu se suprapune cu arii naturale protejate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27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nformaţiile cu privire la planul menţionat pot fi consultate la sediul APM Tulcea, str. 14 Noiembrie, nr. 5, tel. 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vor primi în scris la A.P.M. Tulcea, telefon/fax 0240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office.tulcea@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120"/>
        <w:ind w:firstLine="27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Postat pe site în data de ...09.2022</w:t>
      </w:r>
    </w:p>
    <w:sectPr>
      <w:type w:val="nextPage"/>
      <w:pgSz w:w="12240" w:h="15840"/>
      <w:pgMar w:left="1440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Sttpar">
    <w:name w:val="st_tpar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tulcea@apmtl.anp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8:00Z</dcterms:created>
  <dc:creator>Daniela Strainu</dc:creator>
  <dc:description/>
  <cp:keywords/>
  <dc:language>en-US</dc:language>
  <cp:lastModifiedBy>Daniela Strainu</cp:lastModifiedBy>
  <cp:lastPrinted>2022-09-05T10:35:00Z</cp:lastPrinted>
  <dcterms:modified xsi:type="dcterms:W3CDTF">2022-09-08T08:49:00Z</dcterms:modified>
  <cp:revision>4</cp:revision>
  <dc:subject/>
  <dc:title/>
</cp:coreProperties>
</file>