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plan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MENAJARE PARCARE MULTIETAJATĂ ZONA VEST, MUNICIPIUL TULCEA – (FAZA I – ELABORARE STUDIU DE FEZABILITATE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FAZA II – PLAN URBANISTIC ZONAL)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municipiul Tulcea, jud. Tulcea, str. Isaccei, între bloc U5 și calea ferată sau identificat prin extras CF nr. 35179, nr. topografic/cadastral 35179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NITATEA ADMINISTRATIV TERITORIALĂ MUNICIPIUL TULCEA</w:t>
      </w:r>
      <w:r>
        <w:rPr>
          <w:rStyle w:val="Sttpar"/>
          <w:rFonts w:cs="Times New Roman" w:ascii="Times New Roman" w:hAnsi="Times New Roman"/>
          <w:sz w:val="28"/>
          <w:szCs w:val="28"/>
        </w:rPr>
        <w:t>,  nu necesită evaluare de med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 propune prin PUZ construirea unei </w:t>
      </w:r>
      <w:r>
        <w:rPr>
          <w:rFonts w:cs="Times New Roman" w:ascii="Times New Roman" w:hAnsi="Times New Roman"/>
          <w:bCs/>
          <w:sz w:val="28"/>
          <w:szCs w:val="28"/>
        </w:rPr>
        <w:t xml:space="preserve">parcări publice și rezidențiale cu regimul de înălțime propus P+2E+Terasă, pe o </w:t>
      </w:r>
      <w:r>
        <w:rPr>
          <w:rFonts w:cs="Times New Roman" w:ascii="Times New Roman" w:hAnsi="Times New Roman"/>
          <w:sz w:val="28"/>
          <w:szCs w:val="28"/>
        </w:rPr>
        <w:t xml:space="preserve">suprafață de teren de </w:t>
      </w:r>
      <w:r>
        <w:rPr>
          <w:rFonts w:cs="Times New Roman" w:ascii="Times New Roman" w:hAnsi="Times New Roman"/>
          <w:bCs/>
          <w:sz w:val="28"/>
          <w:szCs w:val="28"/>
        </w:rPr>
        <w:t>3906,00 mp;</w:t>
      </w:r>
      <w:r>
        <w:rPr>
          <w:rFonts w:cs="Times New Roman" w:ascii="Times New Roman" w:hAnsi="Times New Roman"/>
          <w:sz w:val="28"/>
          <w:szCs w:val="28"/>
        </w:rPr>
        <w:t xml:space="preserve"> în acest moment pe teren se regăsesc fundațiile unor blocuri care nu au fost finalizate si garaj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Numărul total al locurilor de parcare este de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69 </w:t>
      </w:r>
      <w:r>
        <w:rPr>
          <w:rFonts w:cs="Times New Roman" w:ascii="Times New Roman" w:hAnsi="Times New Roman"/>
          <w:sz w:val="28"/>
          <w:szCs w:val="28"/>
          <w:lang w:eastAsia="en-US"/>
        </w:rPr>
        <w:t>în clădirea de parcaj propus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ultimul nivel locurile de parcare vor fi acoperite cu copertine realizate din panouri fotovoltaic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Se va rezerva un procent de 41.80% din suprafața terenului pentru spaţii verzi de relax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POT max admis = 47%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en-US"/>
        </w:rPr>
        <w:t>CUT max admis = 1,4; RH = P+2E+Terasa; H max cornișă = +12,00 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apă se va realiza din rețeaua localității. Evacuarea apei uzate se va realiza în rețeaua localități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ectarea şi depozitarea deşeurilor menajere se va face pe propria parcelă, controlat, în containere speciale, urmând a fi evacuate periodic prin colectarea de către o firmă specializată, în baza unui contrac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suprapune cu arii naturale protejat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stat pe site în data de ...09.2022</w:t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4:00Z</dcterms:created>
  <dc:creator>Daniela Strainu</dc:creator>
  <dc:description/>
  <cp:keywords/>
  <dc:language>en-US</dc:language>
  <cp:lastModifiedBy>Daniela Strainu</cp:lastModifiedBy>
  <cp:lastPrinted>2022-09-05T10:35:00Z</cp:lastPrinted>
  <dcterms:modified xsi:type="dcterms:W3CDTF">2022-09-08T08:55:00Z</dcterms:modified>
  <cp:revision>3</cp:revision>
  <dc:subject/>
  <dc:title/>
</cp:coreProperties>
</file>