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 xml:space="preserve">PUZ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parc de turbine eoliene și rețele electrice de racordare - Alpha Sud I, </w:t>
      </w:r>
      <w:r>
        <w:rPr>
          <w:rFonts w:cs="Times New Roman" w:ascii="Times New Roman" w:hAnsi="Times New Roman"/>
          <w:sz w:val="28"/>
          <w:szCs w:val="28"/>
          <w:lang w:val="ro-RO"/>
        </w:rPr>
        <w:t>propus a se implementa în jud. Tulcea, extravilan com. Casimcea, NC/CF 42065; 42108; 42190; 42244; 42118; 42194; 42238; 42067; 42076; 42086; 42090; 42226; 42223; 42261; 42126; 42125; 42145; 42124; 42160; 42130; 42165; 42161; 42127; 31750; 42224; 42225; 41735; 37921,</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VERBUND WIND POWER ROMANIA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pPr>
      <w:r>
        <w:rPr>
          <w:rFonts w:cs="Times New Roman" w:ascii="Times New Roman" w:hAnsi="Times New Roman"/>
          <w:b/>
          <w:sz w:val="28"/>
          <w:szCs w:val="28"/>
          <w:lang w:val="ro-RO"/>
        </w:rPr>
        <w:t>Motivele care au stat la baza luării deciziei:</w:t>
      </w:r>
    </w:p>
    <w:p>
      <w:pPr>
        <w:pStyle w:val="Normal"/>
        <w:numPr>
          <w:ilvl w:val="0"/>
          <w:numId w:val="1"/>
        </w:numPr>
        <w:tabs>
          <w:tab w:val="clear" w:pos="720"/>
          <w:tab w:val="left" w:pos="709" w:leader="none"/>
        </w:tabs>
        <w:spacing w:lineRule="auto" w:line="240" w:before="0" w:after="0"/>
        <w:ind w:left="0" w:firstLine="360"/>
        <w:jc w:val="both"/>
        <w:rPr/>
      </w:pPr>
      <w:r>
        <w:rPr>
          <w:rFonts w:cs="Times New Roman" w:ascii="Times New Roman" w:hAnsi="Times New Roman"/>
          <w:sz w:val="28"/>
          <w:szCs w:val="28"/>
          <w:lang w:val="ro-RO"/>
        </w:rPr>
        <w:t>Perimetrul studiat prin PUZ se află pe teritoriul administrativ al comunei Casimcea, jud. Tulcea, în extravilanul localității, cu folosința actuală arabil, teren neproductiv, drumuri.</w:t>
      </w:r>
    </w:p>
    <w:p>
      <w:pPr>
        <w:pStyle w:val="Normal"/>
        <w:numPr>
          <w:ilvl w:val="0"/>
          <w:numId w:val="1"/>
        </w:numPr>
        <w:tabs>
          <w:tab w:val="clear" w:pos="720"/>
          <w:tab w:val="left" w:pos="709" w:leader="none"/>
        </w:tabs>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erenurile care au generat PUZ au o suprafață de 43,419 ha. Suprafața totală studiată în PUZ este de 1439,3468 ha.</w:t>
      </w:r>
    </w:p>
    <w:p>
      <w:pPr>
        <w:pStyle w:val="Normal"/>
        <w:numPr>
          <w:ilvl w:val="0"/>
          <w:numId w:val="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e amplasament se propune edificarea unui parc de turbine eoliene format din 9 turbine cu putere nominala de 6.6 MW fiecare, având o înălţime maximă totala de 201 m (stâlp de susţinere de maxim 115 m şi pale în lungime de 86 m / diametru rotor de 172 m).</w:t>
      </w:r>
    </w:p>
    <w:p>
      <w:pPr>
        <w:pStyle w:val="Normal"/>
        <w:numPr>
          <w:ilvl w:val="0"/>
          <w:numId w:val="5"/>
        </w:numPr>
        <w:spacing w:lineRule="auto" w:line="240" w:before="0" w:after="0"/>
        <w:ind w:left="0" w:firstLine="360"/>
        <w:jc w:val="both"/>
        <w:rPr/>
      </w:pPr>
      <w:r>
        <w:rPr>
          <w:rFonts w:cs="Times New Roman" w:ascii="Times New Roman" w:hAnsi="Times New Roman"/>
          <w:sz w:val="28"/>
          <w:szCs w:val="28"/>
          <w:lang w:val="ro-RO"/>
        </w:rPr>
        <w:t>Pozarea cablurilor subterane se face în şanţuri cu adâncimea de 1,20m şi lăţimea de 0,8m. După pozarea cablurilor pe pat de nisip se umplu şanţurile cu pământ compactat şi se aduce terenul la forma iniţială.</w:t>
      </w:r>
    </w:p>
    <w:p>
      <w:pPr>
        <w:pStyle w:val="Normal"/>
        <w:numPr>
          <w:ilvl w:val="0"/>
          <w:numId w:val="2"/>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uprafața estimată de 7 h ce va fi ocupata temporar de utilaje, spații de depozitare, platforme, accese și alte asemenea, va fi adusă la stadiul inițial la finalul lucrărilor de construcți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a nu dispune de nici un fel de servicii edilitare.</w:t>
      </w:r>
    </w:p>
    <w:p>
      <w:pPr>
        <w:pStyle w:val="Normal"/>
        <w:numPr>
          <w:ilvl w:val="0"/>
          <w:numId w:val="3"/>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a obținut Avizul de oportunitate nr. 294/17.01.2023 de la UAT Com. Casimcea</w:t>
      </w:r>
    </w:p>
    <w:p>
      <w:pPr>
        <w:pStyle w:val="Normal"/>
        <w:numPr>
          <w:ilvl w:val="0"/>
          <w:numId w:val="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ccesul la amplasament se va face prin drumurile de exploatare existente în zonă. Se vor proiecta un minim de drumuri de acces şi platforme tehnologice către fiecare turbina eoliană.</w:t>
      </w:r>
    </w:p>
    <w:p>
      <w:pPr>
        <w:pStyle w:val="Normal"/>
        <w:numPr>
          <w:ilvl w:val="0"/>
          <w:numId w:val="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Zona studiată  se suprapune parțial cu ROSPA0100 Stepa Casimcea și cu ROSCI0201 Podișul Nord Dobrogean.</w:t>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ostat pe sit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5:00Z</dcterms:created>
  <dc:creator>Daniela Strainu</dc:creator>
  <dc:description/>
  <cp:keywords/>
  <dc:language>en-US</dc:language>
  <cp:lastModifiedBy>Daniela Strainu</cp:lastModifiedBy>
  <cp:lastPrinted>2022-08-18T13:53:00Z</cp:lastPrinted>
  <dcterms:modified xsi:type="dcterms:W3CDTF">2023-04-11T11:55:00Z</dcterms:modified>
  <cp:revision>5</cp:revision>
  <dc:subject/>
  <dc:title/>
</cp:coreProperties>
</file>