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: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“Lotizări pentru construcții de locuințe, localitatea Mineri,   comuna Somova, județul Tulcea”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propus a se realiza în extravilan sat Mineri, comuna Somova, județul Tulcea, pe terenul identificat prin T75, P2036, nr. cad.31439, T75, P2036, nr. cad.31438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având ca titular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UAT COMUNA SOMOV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mplasamentul planului este situat în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/>
        </w:rPr>
        <w:t>extravilan sat Mineri, comuna Somova, județul Tulcea, pe terenul identificat prin T75, P2036, nr. cad.31439, T75, P2036, nr. cad.31438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UZ-ul are ca obiectiv dezmembrarea parcelei în 13 loturi din care: 12 loturi pentru locuințe individuale și anexe gospodărești și un lot pentru accesul punctul de energie electric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Regimul de înălțime va fi de D+P+1+M, înălțimea maximă 10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Suprafața totală a terenului este de 7754 mp, suprafață zonă rezidențială – 6127,99 mp, suprafață spații verzi 1550, 80 mp, POT – 30%, CUT- 0,8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limentarea cu apă se va realiza de la rețeaua existentă în zon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Evacuarea apei uzate se va realiza în bazine betonate vidanjabil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21.09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24247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2-09-21T06:43:00Z</dcterms:modified>
  <cp:revision>67</cp:revision>
  <dc:subject/>
  <dc:title>Nr</dc:title>
</cp:coreProperties>
</file>