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anunţ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„REGENERARE URBANĂ ZONA PIAȚA MIRCEA CEL BĂTRÂN. STRADA UNIRII, PARCUL TREI FÂNTÂN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pus a se realiza în intravilan mun. Tulcea, Piața Mircea cel Bătrân, strada Unirii, Isaccei F.N. Parc Trei Fântâni, C.F. nr. 49098, 38495, nr. cad.49098, 38495, jud. Tulcea având ca titula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UAT MUNICIPIUL TULC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4"/>
          <w:szCs w:val="24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le specifice sunt: restructurarea străzii Unirii și stabilirea unui ax pietonal major între Piața Mircea cel Bătrân și Faleza Dunării, reorganizarea tramei stradale și a spațiilor de parcare publice, prioritizarea circulației pietonale, cu bicicleta și a transportului în comun, stabilirea unui cadru legal și a unor linii directoare pentru un proiect viitor (arhitectură și peisagistică) pentru amenajarea Pieții Mircea cel Bătrâ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afața zonei reglementate prin PUZ este de 34.073 mp, având folosința actuală curți construcții, drum, compusă din parcele: terenuri din domeniul public al municipiului Tulcea, terenuri proprietate privată a persoanelor fizice sau juridice și terenuri aferente locuințelor colective – condominii și terenuri libere dintre blocurile de locui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propusă pentru studiu este de de 37.331 m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l verde amenajat la sol va reprezenta minimum 10% din suprafața terenului sau un arbore la fiecare 100 mp din suprafața teren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l verde amenajat la sol va reprezenta minimum 20% din suprafața teren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 propus ca pentru realizarea obiectivelor propuse, următoarele terenuri să fi trecute în domeniul public sau privat al municipiului Tulce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ecerea în domeniul public al municipiului Tulcea a următoarelor suprafeț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. Terenuri aferente locuințelor colective - 207m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ecerea in domeniul privat al municipiului tulcea a urmatoarelor suprafe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. Terenuri aferente locuințelor colective - 218m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principal în zona studiată este asigurat prin rețeaua locală de străzi, respectiv str. Isaccei, Str. Babadag și Str. Păc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ostat pe site APM Tulcea 25.04.2023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4658363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3-04-05T12:34:00Z</cp:lastPrinted>
  <dcterms:modified xsi:type="dcterms:W3CDTF">2023-04-25T11:18:00Z</dcterms:modified>
  <cp:revision>65</cp:revision>
  <dc:subject/>
  <dc:title>Nr</dc:title>
</cp:coreProperties>
</file>