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, respectiv c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ONSTRUIRE STRUCTUR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Ă TURISTIC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vând ca titular </w:t>
      </w:r>
      <w:r>
        <w:rPr>
          <w:rFonts w:cs="Times New Roman" w:ascii="Times New Roman" w:hAnsi="Times New Roman"/>
          <w:b/>
          <w:sz w:val="26"/>
          <w:szCs w:val="26"/>
        </w:rPr>
        <w:t>BURIC COSTEL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propus a se implementa </w:t>
      </w:r>
      <w:r>
        <w:rPr>
          <w:rFonts w:cs="Times New Roman" w:ascii="Times New Roman" w:hAnsi="Times New Roman"/>
          <w:sz w:val="26"/>
          <w:szCs w:val="26"/>
        </w:rPr>
        <w:t xml:space="preserve">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comuna Mahmudia, str. 1 Mai, nr. 10, </w:t>
      </w:r>
      <w:r>
        <w:rPr>
          <w:rFonts w:cs="Times New Roman" w:ascii="Times New Roman" w:hAnsi="Times New Roman"/>
          <w:bCs/>
          <w:sz w:val="26"/>
          <w:szCs w:val="26"/>
        </w:rPr>
        <w:t>sau identificat prin F 12 intravilan T85, P 867, CF/nr.cad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33845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mplasamentul planului este situat în comuna Mahmudia, str. 1 Mai, nr. 10, </w:t>
      </w:r>
      <w:r>
        <w:rPr>
          <w:rFonts w:cs="Times New Roman" w:ascii="Times New Roman" w:hAnsi="Times New Roman"/>
          <w:bCs/>
          <w:sz w:val="26"/>
          <w:szCs w:val="26"/>
        </w:rPr>
        <w:t>sau identificat prin F 12 intravilan T85, P 867, CF/nr.ca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33845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Z-ul are ca obiectiv construirea unei structuri turistice în comuna Mahmudia. Suprafața studiată este de 38.756,20 mp, din care suprafața aferentă obiectivului este de 3.000 mp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torii propuși sunt POT max. 24,68%, CUT max. 0,55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trucțiile vor avea regim de înălțime P și P+1+M,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6"/>
          <w:szCs w:val="26"/>
        </w:rPr>
        <w:t>=10 m. Construcția principală va avea o suprafață de 600 mp la parter, 350 mp la etajul 1, 245 mp la mansardă, iar construcțiile secundare vor fi reprezentate de un număr de 6 căsuțe a câte 2 camere cuplate, fiecare căsuță cu suprafața totală de 25 mp și terasă acoperită 10 m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rafața spațiilor verzi va fi de 1.170,24 mp (36,57%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rafața amenajărilor de incintă (platforme, parcaje, alei) va fi de 1.240 mp (38,75%). Vor fi amenajate 19 locuri de parcar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prafața construită va fi de 789,76 mp (24,68%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șeurile vor fi colectate selectiv și predate către firme autorizat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tilitățile vor fi asigurate din rețelele publice existente în zon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, în termen de 10 zile calendaristice de la data publicării anunţului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17.10.2023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271735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8:00Z</dcterms:created>
  <dc:creator>Panasonic</dc:creator>
  <dc:description/>
  <cp:keywords/>
  <dc:language>en-US</dc:language>
  <cp:lastModifiedBy>Alexandru Udrea</cp:lastModifiedBy>
  <cp:lastPrinted>2022-02-09T11:34:00Z</cp:lastPrinted>
  <dcterms:modified xsi:type="dcterms:W3CDTF">2023-10-17T07:18:00Z</dcterms:modified>
  <cp:revision>7</cp:revision>
  <dc:subject/>
  <dc:title>Nr</dc:title>
</cp:coreProperties>
</file>