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anunţ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REABILITARE ȘI EXTINDERE SEDIU PRIMĂRIE ÎN LOCALITATEA BEIDAUD, COM. BEIDAUD, JUD. TULCEA</w:t>
      </w:r>
      <w:r>
        <w:rPr>
          <w:rFonts w:cs="Times New Roman" w:ascii="Times New Roman" w:hAnsi="Times New Roman"/>
          <w:b/>
          <w:bCs/>
          <w:sz w:val="26"/>
          <w:szCs w:val="26"/>
        </w:rPr>
        <w:t>”,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COMUNA BEIDAUD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mplasamentul planului este situat în intravilan </w:t>
      </w:r>
      <w:r>
        <w:rPr>
          <w:rFonts w:cs="Times New Roman" w:ascii="Times New Roman" w:hAnsi="Times New Roman"/>
          <w:bCs/>
          <w:sz w:val="28"/>
          <w:szCs w:val="28"/>
        </w:rPr>
        <w:t>com. Beidaud, jud. Tulc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propune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reabilitarea și extinderea construcției existente cu funcțiunea de primăr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apă se va realiza din rețeaua localităț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cuarea apei uzate se va realiza în rețeaua localităț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şeurile vor fi coletate selectiv și predate unităţilor specializate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max 55 %  CUT max 0,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rafața teren 1169 mp, </w:t>
      </w:r>
      <w:r>
        <w:rPr>
          <w:rFonts w:cs="Times New Roman" w:ascii="Times New Roman" w:hAnsi="Times New Roman"/>
          <w:sz w:val="28"/>
          <w:szCs w:val="28"/>
          <w:lang w:val="ro-RO"/>
        </w:rPr>
        <w:t>suprafața construcții 378,10 mp, spații verzi 233 m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află în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6.02.2022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18732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22-02-09T11:34:00Z</cp:lastPrinted>
  <dcterms:modified xsi:type="dcterms:W3CDTF">2022-02-16T08:19:00Z</dcterms:modified>
  <cp:revision>57</cp:revision>
  <dc:subject/>
  <dc:title>Nr</dc:title>
</cp:coreProperties>
</file>