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anunţ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</w:t>
      </w:r>
      <w:r>
        <w:rPr>
          <w:rFonts w:cs="Times New Roman" w:ascii="Times New Roman" w:hAnsi="Times New Roman"/>
          <w:b/>
          <w:sz w:val="28"/>
          <w:szCs w:val="28"/>
          <w:lang w:val="fr-FR" w:eastAsia="ro-RO"/>
        </w:rPr>
        <w:t>Sală de sport sat Murighiol, comuna Murighiol, județul Tulcea</w:t>
      </w:r>
      <w:r>
        <w:rPr>
          <w:rFonts w:cs="Times New Roman" w:ascii="Times New Roman" w:hAnsi="Times New Roman"/>
          <w:b/>
          <w:bCs/>
          <w:sz w:val="26"/>
          <w:szCs w:val="26"/>
        </w:rPr>
        <w:t>”,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U.A.T. COMUNA MURIGHIOL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,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mplasamentul planului este situat în intravilan sat Murighiol, T49, P326, 326/1, N.C./C.F. 36398, com. Murighiol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jud. Tulce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 propune realizarea unei săli de sport în suprafață de 3780 mp, spații verzi 10296 mp, 14 locuri parcare, POT-16,80, CUT-0,35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limentarea cu apă se va realiza din rețeaua localităț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vacuarea apei uzate se va realiza în rețeaua localităț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eşeurile vor fi coletate selectiv și predate unităţilor specializate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mplasamentul se învecinează cu ROSPA0031 Delta Dunării și Complexul Razim Sinoe și ROSCI0065 Delta Dunăr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Isaccei, nr.73, (Clădire Donaris), etaj 3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bservaţiile publicului se vor primi in scris la  APM Tulcea, telefon/fax 0240 /510622, 0240/510621, e-mail office@apmtl.anpm.ro, în termen de 10 zile calendaristice de la data publicării anunţulu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27.09.2023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206649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18-09-25T14:09:00Z</cp:lastPrinted>
  <dcterms:modified xsi:type="dcterms:W3CDTF">2023-09-27T08:43:00Z</dcterms:modified>
  <cp:revision>49</cp:revision>
  <dc:subject/>
  <dc:title>Nr</dc:title>
</cp:coreProperties>
</file>