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>APM Tulcea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6"/>
          <w:szCs w:val="26"/>
        </w:rPr>
        <w:t>anunţă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PUZ: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“CONSTRUIRE C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ĂSUȚE TIP CAMPING</w:t>
      </w:r>
      <w:r>
        <w:rPr>
          <w:rFonts w:cs="Times New Roman" w:ascii="Times New Roman" w:hAnsi="Times New Roman"/>
          <w:b/>
          <w:bCs/>
          <w:sz w:val="26"/>
          <w:szCs w:val="26"/>
        </w:rPr>
        <w:t>”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ro-RO"/>
        </w:rPr>
        <w:t>propus a se realiza în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intravilan sat Vișina, str.Plopului, nr.1, com. Jurilovca, T245, A944, nr. cad.33486, jud. Tulcea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având ca titular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CORNĂȚEANU SERGIU IONEL ȘI ALBU GABRIEL,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 nu necesită evaluare de mediu </w:t>
      </w:r>
      <w:r>
        <w:rPr>
          <w:rStyle w:val="Sttpar"/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, pentru planul preciz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mplasamentul planului este situat în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intravilan sat Vișina, str. Plopului, nr.1, T245, A944, nr. cad.33486, com. Jurilovca, jud. Tulce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UZ-ul are ca obiectiv construirea a trei căsuțe de cazare de 6 camere cuplate câte două, cu 12 locuri  de cazar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uprafața totala a terenului 1200 mp, suprafața construită 179,97 mp, parcări și accese auto – 137,22 mp, spații verzi – 631,07 mp,  9 locuri de parcar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Construcția va avea regim de înălțime Parter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limentarea cu apă se va realiza prin racord de pe str. Plopulu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Evacuarea apei uzate se va realiza în bbv de 5 mc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Deşeurile vor fi coletate selectiv și predate unităţilor specializat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OT max 15 %  CUT max 0,15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mplasamentul nu se află în arii naturale protej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>07.07.2022</w:t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004941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color w:val="00214E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214E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7131" w:leader="none"/>
      </w:tabs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866775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  <w:lang w:val="it-IT"/>
      </w:rPr>
      <w:tab/>
      <w:t xml:space="preserve">             </w:t>
    </w: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1047750" cy="838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105" w:leader="none"/>
        <w:tab w:val="left" w:pos="7905" w:leader="none"/>
      </w:tabs>
      <w:rPr>
        <w:lang w:val="it-IT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                        </w: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</w:r>
    <w:r>
      <w:rPr>
        <w:lang w:val="it-IT"/>
      </w:rPr>
      <w:tab/>
      <w:tab/>
      <w:t xml:space="preserve">   </w:t>
    </w:r>
  </w:p>
  <w:p>
    <w:pPr>
      <w:pStyle w:val="Normal"/>
      <w:tabs>
        <w:tab w:val="clear" w:pos="720"/>
        <w:tab w:val="left" w:pos="3270" w:leader="none"/>
      </w:tabs>
      <w:spacing w:before="0" w:after="0"/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03:00Z</dcterms:created>
  <dc:creator>Panasonic</dc:creator>
  <dc:description/>
  <cp:keywords/>
  <dc:language>en-US</dc:language>
  <cp:lastModifiedBy>Radu Alina</cp:lastModifiedBy>
  <cp:lastPrinted>2022-07-07T08:25:00Z</cp:lastPrinted>
  <dcterms:modified xsi:type="dcterms:W3CDTF">2022-07-07T05:25:00Z</dcterms:modified>
  <cp:revision>72</cp:revision>
  <dc:subject/>
  <dc:title>Nr</dc:title>
</cp:coreProperties>
</file>