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D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Servicii sociale integrate prin dezinstituționalizarea persoanelor adulte cu dizabilități și crearea centrului de zi Babadag cu 3 locuințe protejate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DIRECȚIA GENERALĂ DE ASISTENȚĂ SOCIALĂ ȘI PROTECȚIA COPILULUI TULCEA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planului este situat în intravilan oraș Babadag, str. Heracleea, nr.49, NC/CF 33528, T111, P3513 (Cc), jud. Tulc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UD-ul are ca obiectiv construirea a trei locuințe pentru persoanele adulte cu dizabilități. Locuințele vor avea regim de înălțime P, având 5 dormitoare, izolator, bucătărie , spălătorie, spațiu multifuncțional, birou și 6 bă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uprafața totala studiată este de 16740 mp, suprafața amplasamentului pe care se construiesc locuințele este de 5374 mp, suprafața construită este de 249,10 mp, spații verzi – 2149, 60 mp, 6 locuri de par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se va realiza din rețeaua localităț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i uzate se va realiza în rețeaua localităț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şeurile vor fi coletate selectiv și predate unităţilor specializat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OT max 13,90 %  CUT max 0,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suprapune cu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6.06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869872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2-06-16T07:57:00Z</dcterms:modified>
  <cp:revision>59</cp:revision>
  <dc:subject/>
  <dc:title>Nr</dc:title>
</cp:coreProperties>
</file>