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anunţ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Servicii sociale integrate prin dezinstituționalizarea persoanelor adulte cu dizabilități și crearea centrului de zi Horia cu 4 locuințe protejate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DIRECȚIA GENERALĂ DE ASISTENȚĂ SOCIALĂ ȘI PROTECȚIA COPILULUI TULCEA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intravilan com. Horia, str. Lungă, nr.19, nr.20, nr.21, T34, A1083, Cc1084, nr. cad. 33353, 31354, 31355, jud. Tulce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UZ-ul are ca obiectiv construirea a patru locuințe pentru persoanele adulte cu dizabilități. Locuințele vor avea regim de înălțime P, 2 locuri de parc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Suprafața teren – 2067 mp, subzona locuire, birou administrator – 1033,5 mp, spații verzi – 413,4 mp, zonă parcaje, platforme – 620,10 mp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imentarea cu apă se va realiza din rețeaua localităț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i uzate se va realiza în bbv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şeurile vor fi coletate selectiv și predate unităţilor specializate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OT max 50 %  CUT max 0,5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6.06.2022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06853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22-02-09T11:34:00Z</cp:lastPrinted>
  <dcterms:modified xsi:type="dcterms:W3CDTF">2022-06-16T08:05:00Z</dcterms:modified>
  <cp:revision>61</cp:revision>
  <dc:subject/>
  <dc:title>Nr</dc:title>
</cp:coreProperties>
</file>