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„SALĂ DE SPORT SAT HORIA, COMUNA HORIA, JUDEȚUL TULCEA „ ,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plasamentul planului este situat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intravilan </w:t>
      </w:r>
      <w:r>
        <w:rPr>
          <w:rFonts w:cs="Times New Roman" w:ascii="Times New Roman" w:hAnsi="Times New Roman"/>
          <w:sz w:val="28"/>
          <w:szCs w:val="28"/>
          <w:lang w:val="ro-RO"/>
        </w:rPr>
        <w:t>comuna Horia, sat Horia, cod poștal 827095, str. Cloștei, nr.24, jud. Tulcea , sau identificat prin Nr.cadastral 31327, Carte Funciara 31327, T36, P114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Z-ul are ca obiectiv construirea construirea unei săli de sport și racordare la utilități, suprafața teren 5122 m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rucția va avea regim de înălțime 15 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imentarea cu apă se va realiza din rețeaua localităț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vacuarea apei uzate se va realiza bazin vidanjabil propus 40mc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şeurile vor fi colec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max 30 %  CUT max 0,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2.03.2023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445965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6:00Z</dcterms:created>
  <dc:creator>Panasonic</dc:creator>
  <dc:description/>
  <dc:language>en-US</dc:language>
  <cp:lastModifiedBy>Alexandru Udrea</cp:lastModifiedBy>
  <cp:lastPrinted>2022-02-09T11:34:00Z</cp:lastPrinted>
  <dcterms:modified xsi:type="dcterms:W3CDTF">2023-03-22T08:37:00Z</dcterms:modified>
  <cp:revision>4</cp:revision>
  <dc:subject/>
  <dc:title>Nr</dc:title>
</cp:coreProperties>
</file>