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jc w:val="both"/>
        <w:rPr>
          <w:rStyle w:val="Sttpar"/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anunţă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– „CONSTRUIRE SPAȚIU COMERCIAL ȘI RACORDARE LA UTILITĂȚI„,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plasamentul planului este situat în </w:t>
      </w:r>
      <w:r>
        <w:rPr>
          <w:rFonts w:cs="Times New Roman" w:ascii="Times New Roman" w:hAnsi="Times New Roman"/>
          <w:bCs/>
          <w:sz w:val="28"/>
          <w:szCs w:val="28"/>
        </w:rPr>
        <w:t xml:space="preserve">intravilan loc. Mihail Kogălniceanu, str. Mihai Eminescu, nr.49, CF 31112, nr. cad.31112, T62, Cc1762, V1761, A1763, A1763/1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Z-ul are ca obiectiv construirea unui spațiu comercial (farmacie), o locuință și racordare la utilități în suprafață de 100 mp cu destinația de farmacie, suprafața teren 1944 mp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rucția va avea regim de înălțime 15 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imentarea cu apă se va realiza din rețeaua localități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acuarea apei uzate se va realiza în rețeaua localități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şeurile vor fi coletate selectiv și predate unităţilor specializate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 max 35 %  CUT max 0,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plasamentul nu se suprapune cu arii naturale protej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Isaccei, nr.73, (Clădire Donaris), etaj 3, tel.0240510622, de luni până joi între orele 08,00-16,30 şi vineri între orele 08,00-14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in scris la  APM Tulcea, 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27.03.2023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1008296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 str.Isaccei, nr.73, (Clădire Donaris), etaj 3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Radu Alina</cp:lastModifiedBy>
  <cp:lastPrinted>2022-02-09T11:34:00Z</cp:lastPrinted>
  <dcterms:modified xsi:type="dcterms:W3CDTF">2023-03-27T06:50:00Z</dcterms:modified>
  <cp:revision>62</cp:revision>
  <dc:subject/>
  <dc:title>Nr</dc:title>
</cp:coreProperties>
</file>