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– „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CONSTRUIRE </w:t>
      </w:r>
      <w:r>
        <w:rPr>
          <w:rFonts w:cs="Times New Roman" w:ascii="Times New Roman" w:hAnsi="Times New Roman"/>
          <w:b/>
          <w:bCs/>
          <w:sz w:val="28"/>
          <w:szCs w:val="28"/>
        </w:rPr>
        <w:t>UNITATE PROCESARE OLEAGINOAS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vând ca titular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NEUER  SAMSTAG  BIO COOPERATIVA AGRICOL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ropus a se implementa </w:t>
      </w:r>
      <w:r>
        <w:rPr>
          <w:rFonts w:cs="Times New Roman" w:ascii="Times New Roman" w:hAnsi="Times New Roman"/>
          <w:sz w:val="28"/>
          <w:szCs w:val="28"/>
        </w:rPr>
        <w:t xml:space="preserve">î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muna Topolog, satul Sâmbăta Nouă, cod poștal 827220, </w:t>
      </w:r>
      <w:r>
        <w:rPr>
          <w:rFonts w:cs="Times New Roman" w:ascii="Times New Roman" w:hAnsi="Times New Roman"/>
          <w:bCs/>
          <w:sz w:val="28"/>
          <w:szCs w:val="28"/>
        </w:rPr>
        <w:t>Tarla 93, Parcela 577, sau identificat prin N.C.35734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plasamentul planului este situat în comuna Topolog, satul Sâmbăta Nouă, cod poștal 827220, </w:t>
      </w:r>
      <w:r>
        <w:rPr>
          <w:rFonts w:cs="Times New Roman" w:ascii="Times New Roman" w:hAnsi="Times New Roman"/>
          <w:bCs/>
          <w:sz w:val="28"/>
          <w:szCs w:val="28"/>
        </w:rPr>
        <w:t xml:space="preserve">Tarla 93, Parcela 577, sau identificat prin N.C.35734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UZ-ul are ca obiectiv construire unitate oleaginoase în satul Sâmbăta Nouă. Suprafața studiată este de 20.000mp propusă a fi introdusă în intravilan, din care suprafața aferentă obiectivului este de 10.000 mp. Indicatorii, POT max.35%, CUT max.1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trucția de tip P sau P+1 va avea regim de înălțime 15 m, (iar pt.silozuri și alte construcții industriale se permite - max.20m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ntul de spații verzi minim 2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neficiarul are obligația efectuării lucrărilor de infrastructură și echipare tehnico-edilitar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mplasamentul se învecinează cu arii naturale protejate ROSPA0091 Pădurea Babadag și ROSCI 0201 Podișul Nord Dobroge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Isaccei, nr.73, (Clădire Donaris), etaj 3, tel.0240510622, de luni până joi între orele 08,00-16,30 şi vineri între orele 08,00-14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 APM Tulcea, 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, în termen de 10 zile calendaristice de la data publicării anunţului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19.04.2023</w:t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3903162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 str.Isaccei, nr.73, (Clădire Donaris), etaj 3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8:00Z</dcterms:created>
  <dc:creator>Panasonic</dc:creator>
  <dc:description/>
  <dc:language>en-US</dc:language>
  <cp:lastModifiedBy>Alexandru Udrea</cp:lastModifiedBy>
  <cp:lastPrinted>2022-02-09T11:34:00Z</cp:lastPrinted>
  <dcterms:modified xsi:type="dcterms:W3CDTF">2023-04-19T10:21:00Z</dcterms:modified>
  <cp:revision>3</cp:revision>
  <dc:subject/>
  <dc:title>Nr</dc:title>
</cp:coreProperties>
</file>