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CONSTRUIRE BLOC DE LOCUINȚE CU SPAȚII COMERCIALE / PRESTĂRI SERVICII ȘI PARCARE„ ,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</w:t>
      </w:r>
      <w:r>
        <w:rPr>
          <w:rFonts w:cs="Times New Roman" w:ascii="Times New Roman" w:hAnsi="Times New Roman"/>
          <w:sz w:val="28"/>
          <w:szCs w:val="28"/>
          <w:lang w:val="ro-RO"/>
        </w:rPr>
        <w:t>mun.Tulcea, str. Podgoriilor, nr.116-118, jud.Tulcea sau identificat prin: extras C.F. nr.42425; 41856, nr.topografic/cadastral 42425; 4185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Z-ul are ca obiectiv construirea unui bloc de locuințe cu spații comerciale/prestări servicii și parcare, suprafața teren 1657 m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trucția va avea regim de înălțime 22 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cuarea apei uzate se va realiza în rețeaua localităț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şeurile vor fi colec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40 %  CUT max 3,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2.03.2023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784990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9:00Z</dcterms:created>
  <dc:creator>Panasonic</dc:creator>
  <dc:description/>
  <dc:language>en-US</dc:language>
  <cp:lastModifiedBy>Alexandru Udrea</cp:lastModifiedBy>
  <cp:lastPrinted>2022-02-09T11:34:00Z</cp:lastPrinted>
  <dcterms:modified xsi:type="dcterms:W3CDTF">2023-03-22T08:06:00Z</dcterms:modified>
  <cp:revision>4</cp:revision>
  <dc:subject/>
  <dc:title>Nr</dc:title>
</cp:coreProperties>
</file>