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4"/>
          <w:szCs w:val="24"/>
        </w:rPr>
        <w:t xml:space="preserve">anunţ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„CONSTRUIRE LOCUINȚE COLECTIVE„ </w:t>
      </w:r>
      <w:r>
        <w:rPr>
          <w:rFonts w:cs="Times New Roman" w:ascii="Times New Roman" w:hAnsi="Times New Roman"/>
          <w:sz w:val="24"/>
          <w:szCs w:val="24"/>
          <w:lang w:val="ro-RO"/>
        </w:rPr>
        <w:t>având ca titular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SC CENTRAL HORECA SR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4"/>
          <w:szCs w:val="24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4"/>
          <w:szCs w:val="24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mplasamentul planului este situat în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ntravilan mun. Tulcea,  T61, P1775/2,  CF 38205, nr. cad. 38205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Se propune o locuință colectivă, cu o sigură scar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Înălțimea maximă admisă măsurată la cornișe/streașină este de 17,00 metr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Numărul de apartamentee este de 7 apartamente/ etaj, iar totalul apartamentelor va fi de 42 de apartamente la nivelul unității de locuire. Numărul total de locuri de parcare este de 42, amplasate astfel: 20 de locuri de parcare amplasate suprateran în sistem Klaus în partea de sud-est (latura posterioară a parcelei) și 22 de locuri de parcare amplasate subteran la nivelul subsolului: 8 locuri de parcare sunt asigurare în sistem Klaus dublu (4 sisteme klaus a câte 2 locuri de parcare) și 14 locuri de parcare individual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cesul carosabil la nivelul parcării subterane se va face pe latura sud-estică a construcție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cesul carosabil și pietonal pe teren se va realiza din strada Poet Traian Coșove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limentarea cu apă se va realiza din rețeaua localități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vacuarea apei uzate se va realiza în rețeaua localități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nergia termică se va realiza prin centrale termice pe gaz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şeurile vor fi coletate selectiv și predate unităţilor specializ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OT max 42 %  CUT max 2,4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uprafața 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nstrucții</w:t>
        <w:tab/>
        <w:tab/>
        <w:t xml:space="preserve">         613,27 mp (41,27%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irculatii pietonale                   </w:t>
        <w:tab/>
        <w:t>56,32 mp (3,79%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irculatii carosabile                 </w:t>
        <w:tab/>
        <w:t>385,31 mp (25,93%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Parcaje                                       </w:t>
        <w:tab/>
        <w:t>125,00 mp (8,41%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Spațiu verde                               </w:t>
        <w:tab/>
        <w:t>305,90 mp  (20,64%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rafața teren –                                    1500 mp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gimul de înalțime propus este de S+P+5E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Înalțimea maximă admisă la cornișă/ streșină este de 17,00 metr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ţiile publicului se vor primi i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în termen de 10 zile calendaristice de la data publicării anunţ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ostat pe site APM Tulcea  09.06.2023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0042475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 str.Isaccei, nr.73, (Clădire Donaris), etaj 3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23-06-09T11:05:00Z</cp:lastPrinted>
  <dcterms:modified xsi:type="dcterms:W3CDTF">2023-06-09T08:05:00Z</dcterms:modified>
  <cp:revision>71</cp:revision>
  <dc:subject/>
  <dc:title>Nr</dc:title>
</cp:coreProperties>
</file>