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</w:t>
      </w:r>
      <w:r>
        <w:rPr>
          <w:rFonts w:cs="Times New Roman" w:ascii="Times New Roman" w:hAnsi="Times New Roman"/>
          <w:b/>
          <w:sz w:val="28"/>
          <w:szCs w:val="28"/>
          <w:lang w:val="fr-FR" w:eastAsia="ro-RO"/>
        </w:rPr>
        <w:t>EXTINDERE FLORĂRIE PRIN CONCESIONARE TEREN</w:t>
      </w:r>
      <w:r>
        <w:rPr>
          <w:rFonts w:cs="Times New Roman" w:ascii="Times New Roman" w:hAnsi="Times New Roman"/>
          <w:b/>
          <w:bCs/>
          <w:sz w:val="26"/>
          <w:szCs w:val="26"/>
        </w:rPr>
        <w:t>”,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ONE TIME – ALL TIME SRL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mplasamentul planului este situat în intravilan mun. Tulcea, str. Păcii – Incinta parcare hotel Egreta, identificat prin nr. C.F. 37650, nr. cad. 37650, jud. Tulcea;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 doreste concesionarea în partea de Nord a amplasamentului, a terenului în suprafata de 47,00 mp pentru extinderea unei construcții existente cu funcțiunea de florărie;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arter se vor amplasa un spațiu cu funcțiunea de florărie și o scară care va face legătura cu partea superioară, în timp ce la etaj se vor rezolva următoarele spații: showroom, birou și vestiar cu grup sanitar pentru personal.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uprafața construită totală 141 mp, suprafața desfășurată 294,60 mp, suprafața utilă 212,09 mp, regim de înălțime P+1E, P.O.T. propus = 100,00 %., C.U.T. propus = 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servaţiile publicului se vor primi in scris la  APM Tulcea, telefon/fax 0240 /510622, 0240/510621, e-mail office@apmtl.anpm.ro, în termen de 10 zile calendaristice de la data publicării anunţulu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23.11.2023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5427144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3:00Z</dcterms:created>
  <dc:creator>Panasonic</dc:creator>
  <dc:description/>
  <cp:keywords/>
  <dc:language>en-US</dc:language>
  <cp:lastModifiedBy>Radu Alina</cp:lastModifiedBy>
  <cp:lastPrinted>2018-09-25T14:09:00Z</cp:lastPrinted>
  <dcterms:modified xsi:type="dcterms:W3CDTF">2023-11-23T12:00:00Z</dcterms:modified>
  <cp:revision>55</cp:revision>
  <dc:subject/>
  <dc:title>Nr</dc:title>
</cp:coreProperties>
</file>