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anunţ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„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ONSTRUIRE SPAȚII CONDIȚIONARE ȘI PROCESARE     LEGUME, SPAȚII CAMPARE, POPAS ȘI SEDIU FERMĂ</w:t>
      </w:r>
      <w:r>
        <w:rPr>
          <w:rFonts w:cs="Times New Roman" w:ascii="Times New Roman" w:hAnsi="Times New Roman"/>
          <w:b/>
          <w:bCs/>
          <w:sz w:val="26"/>
          <w:szCs w:val="26"/>
        </w:rPr>
        <w:t>”,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având ca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C PODU LUPULUI SRL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,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 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extravilan sat Cataloi, T49, A720, nr. cad. 33925, nr. 32297, com. Frecăței, jud.Tulc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UZ-ul are ca obiectiv construirea unei anexe agricole, seră sezonieră, solarii, zonă de campare pentru maxim 5 corturi și un corp de clădire ce va adăposti funcțiunile conexe ale camping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prafața zonei studiată - 90,747 mp, zonă camping - 553 mp, plantație legumicolă - 52,573 mp, zonă fermă legumicolă - 2,054 mp, zonă exploatație agricolă - 26,427 mp, platformă acces și parcări - 428 mp, spații verzi  - 30%, POT 1%, CUT 0,01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imentarea cu apă se va realiza din puț for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acuarea apei uzate se va realiza prin două microstații de epurare cu câte un bazin vidanjabil de 12 mc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şeurile vor fi coletate selectiv și predate unităţilor specializat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ă în arii naturale protej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28.03.2022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519566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22-02-09T11:34:00Z</cp:lastPrinted>
  <dcterms:modified xsi:type="dcterms:W3CDTF">2022-03-28T08:37:00Z</dcterms:modified>
  <cp:revision>68</cp:revision>
  <dc:subject/>
  <dc:title>Nr</dc:title>
</cp:coreProperties>
</file>