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 „CONSTRUIRE PARC FOTOVOLTAIC</w:t>
      </w:r>
      <w:r>
        <w:rPr>
          <w:rFonts w:cs="Times New Roman" w:ascii="Times New Roman" w:hAnsi="Times New Roman"/>
          <w:b/>
          <w:bCs/>
          <w:sz w:val="26"/>
          <w:szCs w:val="26"/>
        </w:rPr>
        <w:t>”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C PTEROS ACRA ENERGY SRL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UZ-ul are ca obiectiv construirea unui parc fotovoltaic format din 30770 de panouri fotovoltaice, cu o capacitate de producție de 20M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Puz-ului propus a se amplasa în extravilan com. Murighiol, NC 1408, CF31540, NC1712, CF33563, NC1546, CF36680, NC2418, CF33392, jud. Tulc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uprafața zonei studiate - 633,503 mp,  suprafața construcții- 12,000 mp, amenajări – 168,000, spații verzi – 60,000 (25%), POT-5,00%, CUT – 0,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mplasamentul se suprapune cu ROSPA0031 Delta Dunării și Complexul Razim Sinoe și se află la cca 75 m de limita ROSCI0065 Delta Dunării și a RBD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1.10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970409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9T11:34:00Z</cp:lastPrinted>
  <dcterms:modified xsi:type="dcterms:W3CDTF">2022-10-11T11:36:00Z</dcterms:modified>
  <cp:revision>76</cp:revision>
  <dc:subject/>
  <dc:title>Nr</dc:title>
</cp:coreProperties>
</file>