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bCs/>
          <w:kern w:val="2"/>
          <w:lang w:val="ro-RO"/>
        </w:rPr>
        <w:t>APM Tulcea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Style w:val="Sttpar"/>
          <w:rFonts w:cs="Times New Roman" w:ascii="Times New Roman" w:hAnsi="Times New Roman"/>
        </w:rPr>
        <w:t xml:space="preserve">anunţă </w:t>
      </w:r>
      <w:r>
        <w:rPr>
          <w:rFonts w:cs="Times New Roman" w:ascii="Times New Roman" w:hAnsi="Times New Roman"/>
          <w:b/>
          <w:lang w:val="ro-RO"/>
        </w:rPr>
        <w:t>PUZ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– „CONSTRUIRE CREȘĂ CARTIER E3, MUNICIPIUL TULCEA (FAZA I – PLAN URBANISTIC ZONAL; FAZA II- ELABORARE STUDIU DE FEZABILITATE; FAZA III – OBȚINEREA AUTORIZAȚIEI DE CONSTRUIRE)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ropus a se realiza în intravilan mun. Tulcea, str. Spitalului, nr. 48, CF nr. 49349, nr. cad.49349</w:t>
      </w:r>
      <w:r>
        <w:rPr>
          <w:rFonts w:cs="Times New Roman" w:ascii="Times New Roman" w:hAnsi="Times New Roman"/>
          <w:b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>jud. Tulcea  având ca titular</w:t>
      </w:r>
      <w:r>
        <w:rPr>
          <w:rFonts w:cs="Times New Roman" w:ascii="Times New Roman" w:hAnsi="Times New Roman"/>
          <w:b/>
          <w:bCs/>
          <w:kern w:val="2"/>
          <w:lang w:val="ro-RO"/>
        </w:rPr>
        <w:t xml:space="preserve"> UAT MUNICIPIUL TULCEA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Style w:val="Sttpar"/>
          <w:rFonts w:cs="Times New Roman" w:ascii="Times New Roman" w:hAnsi="Times New Roman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b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area unei creșe cu o capacitate de 100-120 locuri copi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rea/ evidențierea statutului juridic și circulației terenurilo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mbularea suportului topografic pentru zona de studi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ea deficiențelor din zona de studiu aferentă P.U.Z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rea reglementărilor urbanistice pentru zona reglementată prin P.U.Z. și organizarea arhitectural-urbanistică în funcție de caracteristicile structurii urba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rea echipării tehnico-edilitare: rețea de alimentare cu apă, rețea de canalizare, rețea de termoficare, rețea de gaze, rețea de telecomunicații, rețea de iluminat public, echipament colectarea/ evacuarea deșeurilor, modul de asigurare a acestora precum și impactul asupra rețelelor existente în zon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ibilitatea la nivelul zonei, raportul cu trama majoră de circulație a orașului (se va corela cu Studiul de circulație), precum și relația cu rețeaua interurbană de transport în comu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asarea și dimensionarea spațiilor verzi, a spațiilor de recreere și de joacă și a locurilor de parcare/ garare în incinta parcelei, corespunzător funcțiuni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privind necesarul de dotări și echipamente publice, reglementarea modului de asigurare a acestora, în corelare cu resursele de tere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rafața teren 4986 mp, suprafața construită 2226 mp, spații verzi 1335,6 mp, 4 locuri de parcar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mentarea cu apă se va realiza prin racord rețeaua existentă a mun. Tulce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Evacuarea apelor uzate se va realiza în rețeaua de canalizare a mun. Tulce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şeurile se vor colecta pe fiecare lo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imentarea cu energie termică: branșament la sistemul de termoficare/centrale termice pe ga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asamentul nu se suprapune cu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formaţiile cu privire la planul menţionat pot fi consultate la sediul APM Tulcea, str.Isaccei, nr.73, (Clădire Donaris), etaj 3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lang w:val="ro-RO"/>
        </w:rPr>
        <w:t xml:space="preserve">Observaţiile publicului se vor primi in scris la  AP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lang w:val="ro-RO"/>
        </w:rPr>
        <w:t>, în termen de 10 zile calendaristice de la data publicării anunţul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>Postat pe site APM Tulcea 18.07.2023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7989438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 str.Isaccei, nr.73, (Clădire Donaris), etaj 3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23-04-05T12:34:00Z</cp:lastPrinted>
  <dcterms:modified xsi:type="dcterms:W3CDTF">2023-07-18T11:14:00Z</dcterms:modified>
  <cp:revision>68</cp:revision>
  <dc:subject/>
  <dc:title>Nr</dc:title>
</cp:coreProperties>
</file>