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APM Tulcea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>anunţă publicul interesat asupra luării deciziei etapei de încadrare conform H.G. nr. 1076/2004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privind stabilirea procedurii de realizare a evaluării de mediu pentru planuri şi programe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, respectiv că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UZ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– „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CENTRU DEPOZITARE ȘI PROCESARE CEREALE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vând ca titular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CORDOBA COSALE COOPERATIVA AGRICOLĂ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propus a se implementa </w:t>
      </w:r>
      <w:r>
        <w:rPr>
          <w:rFonts w:cs="Times New Roman" w:ascii="Times New Roman" w:hAnsi="Times New Roman"/>
          <w:sz w:val="28"/>
          <w:szCs w:val="28"/>
        </w:rPr>
        <w:t xml:space="preserve">în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comuna Nalbant, satul Nalbant, </w:t>
      </w:r>
      <w:r>
        <w:rPr>
          <w:rFonts w:cs="Times New Roman" w:ascii="Times New Roman" w:hAnsi="Times New Roman"/>
          <w:bCs/>
          <w:sz w:val="28"/>
          <w:szCs w:val="28"/>
        </w:rPr>
        <w:t>sau identificat prin intravilan: T19, Cc135/8, Nr cad: 36033,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 xml:space="preserve">și urmează a fi supus procedurii de adoptare fără aviz de mediu, pentru planul preciz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mplasamentul planului este situat în comuna Nalbant, satul Nalbant, </w:t>
      </w:r>
      <w:r>
        <w:rPr>
          <w:rFonts w:cs="Times New Roman" w:ascii="Times New Roman" w:hAnsi="Times New Roman"/>
          <w:bCs/>
          <w:sz w:val="28"/>
          <w:szCs w:val="28"/>
        </w:rPr>
        <w:t>sau identificat prin intravila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T19, Cc135/8, Nr cad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3603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UZ-ul are ca obiectiv construirea unui centru de depozitare și procesare cereale în satul Nalbant. Suprafața studiată este de 23.995,52 mp, din care suprafața aferentă obiectivului este de 15.753 mp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catorii propuși sunt POT max. 35%, CUT max. 0,35 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strucțiile vor avea regim de înălțime 15 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uprafața spațiilor verzi va fi de 3150 mp (20%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uprafața amenajărilor de incintă va fi de 7089 mp (45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uprafața zonei de unități agricole, instituții și servicii va fi de 5514 mp (35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șeurile vor fi colectate selectiv și predate către firme autorizat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eneficiarul are obligația efectuării lucrărilor de infrastructură și echipare tehnico-edilitară (energie electrică, apă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ele uzate menajere se vor colecta în bazin vidanjabi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mplasamentul nu se suprapune cu arii naturale protej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nformaţiile cu privire la planul menţionat pot fi consultate la sediul APM Tulcea, str.Isaccei, nr.73, (Clădire Donaris), etaj 3, tel.0240510622, de luni până joi între orele 08,00-16,30 şi vineri între orele 08,00-14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vor primi în scris la  APM Tulcea, 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 xml:space="preserve">, în termen de 10 zile calendaristice de la data publicării anunţului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Postat pe site APM Tulcea</w:t>
      </w:r>
    </w:p>
    <w:p>
      <w:pPr>
        <w:pStyle w:val="Normal"/>
        <w:tabs>
          <w:tab w:val="clear" w:pos="720"/>
          <w:tab w:val="left" w:pos="6735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     13.06.2023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80920790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 str.Isaccei, nr.73, (Clădire Donaris), etaj 3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color w:val="00214E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214E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7131" w:leader="none"/>
      </w:tabs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866775" cy="85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  <w:lang w:val="it-IT"/>
      </w:rPr>
      <w:tab/>
      <w:t xml:space="preserve">             </w:t>
    </w: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1047750" cy="838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105" w:leader="none"/>
        <w:tab w:val="left" w:pos="7905" w:leader="none"/>
      </w:tabs>
      <w:rPr>
        <w:lang w:val="it-IT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/>
      </w:rPr>
      <w:t xml:space="preserve">                                </w: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</w:r>
    <w:r>
      <w:rPr>
        <w:lang w:val="it-IT"/>
      </w:rPr>
      <w:tab/>
      <w:tab/>
      <w:t xml:space="preserve">   </w:t>
    </w:r>
  </w:p>
  <w:p>
    <w:pPr>
      <w:pStyle w:val="Normal"/>
      <w:tabs>
        <w:tab w:val="clear" w:pos="720"/>
        <w:tab w:val="left" w:pos="3270" w:leader="none"/>
      </w:tabs>
      <w:spacing w:before="0" w:after="0"/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08:00Z</dcterms:created>
  <dc:creator>Panasonic</dc:creator>
  <dc:description/>
  <cp:keywords/>
  <dc:language>en-US</dc:language>
  <cp:lastModifiedBy>Alexandru Udrea</cp:lastModifiedBy>
  <cp:lastPrinted>2022-02-09T11:34:00Z</cp:lastPrinted>
  <dcterms:modified xsi:type="dcterms:W3CDTF">2023-06-13T10:51:00Z</dcterms:modified>
  <cp:revision>6</cp:revision>
  <dc:subject/>
  <dc:title>Nr</dc:title>
</cp:coreProperties>
</file>