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GENŢIA PENTRU PROTECŢIA MEDIULUI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anunţă publicul interesat asupra luării deciziei etapei de încadrare conform HG nr.1076/2004, respectiv c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.U.Z -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XTINDERE CENTRU COLECTARE PRODUSE AGRICOLE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Construire fermă găini ouătoare, spațiu sortare, platforme betonate depozitare dejecții”</w:t>
      </w:r>
      <w:r>
        <w:rPr>
          <w:rFonts w:cs="Times New Roman" w:ascii="Times New Roman" w:hAnsi="Times New Roman"/>
          <w:sz w:val="24"/>
          <w:szCs w:val="24"/>
          <w:lang w:val="ro-RO"/>
        </w:rPr>
        <w:t>, propus a se realiza în satul satul Cataloi, comuna Frecăței</w:t>
      </w:r>
      <w:r>
        <w:rPr>
          <w:rFonts w:cs="Times New Roman" w:ascii="Times New Roman" w:hAnsi="Times New Roman"/>
          <w:sz w:val="24"/>
          <w:szCs w:val="24"/>
        </w:rPr>
        <w:t>, str. Principală, (T8, Cc478, nr. Cad. 31616), județul Tulce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Titular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VICOLA  CATALOI  COOPERATIVA  AGRICOLĂ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Planul Urbanistic Zonal are ca obiect introducerea de reglementări urbanistice  pe un teren aflat în intravilanul localității Cataloi, zonă ce face parte din U.T.R. 3* AGRO (teritoriu definit cu două funcțiuni de bază, rezidențială și agricolă),  cu o suprafață de 13545 mp. Prin plan se dorește reglementarea indicilor urbanistici pentru dezvoltarea activităţilor de creștere păsăr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 xml:space="preserve">.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7"/>
        <w:gridCol w:w="1680"/>
        <w:gridCol w:w="1601"/>
        <w:gridCol w:w="1378"/>
      </w:tblGrid>
      <w:tr>
        <w:trPr>
          <w:trHeight w:val="5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T TERITORIAL PE ZONA STUDIATA:</w:t>
            </w:r>
            <w:bookmarkStart w:id="0" w:name="_Hlk114820463"/>
            <w:bookmarkEnd w:id="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ST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ST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1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63890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DRUM NATION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4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79949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DRUM COMUN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6 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NA UNITATI AGRICOL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6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9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64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LOCUINTE SI FUNCTIUNI COMPLEMENT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6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6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3 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EXPLOATATII AGRICO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66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66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2 </w:t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 zona studi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08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BILANT TERITORIAL PE PARCELA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30"/>
        <w:gridCol w:w="1672"/>
        <w:gridCol w:w="1594"/>
        <w:gridCol w:w="1372"/>
      </w:tblGrid>
      <w:tr>
        <w:trPr>
          <w:trHeight w:val="5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ST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p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ST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p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18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NA UNITATI AGRICOL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4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4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</w:t>
            </w:r>
          </w:p>
        </w:tc>
      </w:tr>
      <w:tr>
        <w:trPr>
          <w:trHeight w:val="31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 zona studi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4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</w:t>
            </w:r>
          </w:p>
        </w:tc>
      </w:tr>
    </w:tbl>
    <w:p>
      <w:pPr>
        <w:pStyle w:val="BodyText2"/>
        <w:tabs>
          <w:tab w:val="clear" w:pos="720"/>
          <w:tab w:val="left" w:pos="630" w:leader="none"/>
        </w:tabs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DICI DE OCUPARE : </w:t>
      </w:r>
      <w:r>
        <w:rPr>
          <w:rFonts w:cs="Times New Roman" w:ascii="Times New Roman" w:hAnsi="Times New Roman"/>
          <w:bCs/>
          <w:sz w:val="24"/>
          <w:szCs w:val="24"/>
        </w:rPr>
        <w:t>P.O.T. maxim: 30,00 %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C.U.T. maxim: 1,0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H maxim : P+1 (14 m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mentarea cu apă –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rin racord la alimentarea cu apă a localității Catalo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cuarea apelor uzate –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</w:rPr>
        <w:t>pele uzate menajere provenite de la grupurile sanitare din incinta și cele din zona halei de creștere găini se vor evacua printr-o rețea de canalizare î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ntr-un bazin vidanjabil propus în incintă. Apele uzate ce provin din zona platformei de dejecții se vor deversa într-un alt bazin vidanjab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Dejecțiile vor fi gestionate prin intermediul unei platforme de dejecții acoperită. </w:t>
      </w:r>
      <w:r>
        <w:rPr>
          <w:rFonts w:cs="Times New Roman" w:ascii="Times New Roman" w:hAnsi="Times New Roman"/>
          <w:color w:val="000000"/>
          <w:sz w:val="24"/>
          <w:szCs w:val="24"/>
        </w:rPr>
        <w:t>Deşeurile generate pe amplasament vor fi coletate selectiv și predate spre valorificare societăților autorizate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plasamentul nu este situate î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rii naturale protejate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ţiile publicului se vor primi în scris la A.P.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ostat pe site APM Tulcea 09.12.2022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Helvetica-R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092631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pt;margin-top:9.4pt;width:64pt;height:5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520878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230</wp:posOffset>
          </wp:positionH>
          <wp:positionV relativeFrom="paragraph">
            <wp:posOffset>95250</wp:posOffset>
          </wp:positionV>
          <wp:extent cx="683895" cy="6775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/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-R;Times New Roman" w:hAnsi="Helvetica-R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Panasonic</dc:creator>
  <dc:description/>
  <dc:language>en-US</dc:language>
  <cp:lastModifiedBy>Elena Micu</cp:lastModifiedBy>
  <cp:lastPrinted>2020-07-16T09:22:00Z</cp:lastPrinted>
  <dcterms:modified xsi:type="dcterms:W3CDTF">2022-12-08T13:35:00Z</dcterms:modified>
  <cp:revision>4</cp:revision>
  <dc:subject/>
  <dc:title>Nr</dc:title>
</cp:coreProperties>
</file>