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GENŢIA PENTRU PROTECŢIA MEDIULUI 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anunţă publicul interesat asupra luării deciziei etapei de încadrare conform HG nr.1076/2004, respectiv că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.U.Z -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EXTINDERE CENTRU COLECTARE PRODUSE AGRICOLE</w:t>
      </w:r>
      <w:r>
        <w:rPr>
          <w:rFonts w:cs="Times New Roman" w:ascii="Times New Roman" w:hAnsi="Times New Roman"/>
          <w:b/>
          <w:sz w:val="26"/>
          <w:szCs w:val="26"/>
        </w:rPr>
        <w:t xml:space="preserve">”, </w:t>
      </w:r>
      <w:r>
        <w:rPr>
          <w:rFonts w:cs="Times New Roman" w:ascii="Times New Roman" w:hAnsi="Times New Roman"/>
          <w:sz w:val="26"/>
          <w:szCs w:val="26"/>
        </w:rPr>
        <w:t xml:space="preserve">propus a se realiza în </w:t>
      </w:r>
      <w:r>
        <w:rPr>
          <w:rFonts w:cs="Times New Roman" w:ascii="Times New Roman" w:hAnsi="Times New Roman"/>
          <w:sz w:val="26"/>
          <w:szCs w:val="26"/>
          <w:lang w:val="fr-FR"/>
        </w:rPr>
        <w:t>comuna CEAMURLIA DE JOS, sat LUNCA, NC/CF 36405, T 29, P114, NC/CF 38263, T 29, P124/3, județul TULCE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.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Titular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S.C. BIOCHEM ORGANICS S.R.L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 xml:space="preserve">Planul Urbanistic Zonal are ca obiect introducerea de reglementări urbanistice  pe un teren aflat în în intravilanul localității Lunca, zona de Unități agricole, cu o suprafață de 133887 mp. </w:t>
      </w:r>
      <w:r>
        <w:rPr>
          <w:rFonts w:cs="Times New Roman" w:ascii="Times New Roman" w:hAnsi="Times New Roman"/>
          <w:sz w:val="26"/>
          <w:szCs w:val="26"/>
          <w:lang w:val="fr-FR"/>
        </w:rPr>
        <w:t>Prin plan se dorește reglementarea urbanistică pentru extinderea zonei de depozitare cereale existente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. </w:t>
      </w:r>
    </w:p>
    <w:p>
      <w:pPr>
        <w:pStyle w:val="Normal"/>
        <w:jc w:val="both"/>
        <w:rPr/>
      </w:pPr>
      <w:r>
        <w:rPr/>
        <w:t xml:space="preserve">Bilanț teritorial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12"/>
        <w:gridCol w:w="1097"/>
        <w:gridCol w:w="1686"/>
        <w:gridCol w:w="1044"/>
      </w:tblGrid>
      <w:tr>
        <w:trPr>
          <w:trHeight w:val="36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RAFATA STUDIATA 192.995,00m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n care 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existent</w:t>
            </w:r>
          </w:p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propus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right="-33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m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UA-UNITATI AGRICO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1338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1338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Ccr-CAI DE </w:t>
            </w:r>
          </w:p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OMUNICATII RUTIE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138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18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Llr-LOZUIRE rura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186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186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both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TAG-TERENURI AGRICO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248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248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Suprafața construcț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17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6,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>42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16.56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Suprafața spații verz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64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both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Amenajări incint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15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335" w:hanging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58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dicatori urbanistici de control:</w:t>
      </w:r>
    </w:p>
    <w:p>
      <w:pPr>
        <w:pStyle w:val="BodyText2"/>
        <w:tabs>
          <w:tab w:val="clear" w:pos="720"/>
          <w:tab w:val="left" w:pos="630" w:leader="none"/>
        </w:tabs>
        <w:spacing w:lineRule="auto" w:line="240" w:before="0" w:after="0"/>
        <w:ind w:right="-331" w:hanging="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POT  max. =  16,56%      </w:t>
      </w:r>
    </w:p>
    <w:p>
      <w:pPr>
        <w:pStyle w:val="BodyText2"/>
        <w:tabs>
          <w:tab w:val="clear" w:pos="720"/>
          <w:tab w:val="left" w:pos="630" w:leader="none"/>
        </w:tabs>
        <w:spacing w:lineRule="auto" w:line="240" w:before="0" w:after="0"/>
        <w:ind w:right="-331" w:hanging="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UT  max. =  0,34</w:t>
      </w:r>
    </w:p>
    <w:p>
      <w:pPr>
        <w:pStyle w:val="BodyText2"/>
        <w:tabs>
          <w:tab w:val="clear" w:pos="720"/>
          <w:tab w:val="left" w:pos="630" w:leader="none"/>
        </w:tabs>
        <w:spacing w:lineRule="auto" w:line="240" w:before="0" w:after="0"/>
        <w:ind w:right="-331" w:hanging="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Regim de înălțime : P, P+M, P+1</w:t>
      </w:r>
      <w:r>
        <w:rPr>
          <w:rFonts w:cs="Times New Roman" w:ascii="Times New Roman" w:hAnsi="Times New Roman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Cs w:val="24"/>
          <w:lang w:val="fr-FR"/>
        </w:rPr>
        <w:t>+M</w:t>
      </w:r>
    </w:p>
    <w:p>
      <w:pPr>
        <w:pStyle w:val="BodyText2"/>
        <w:tabs>
          <w:tab w:val="clear" w:pos="720"/>
          <w:tab w:val="left" w:pos="630" w:leader="none"/>
        </w:tabs>
        <w:spacing w:lineRule="auto" w:line="240" w:before="0" w:after="0"/>
        <w:ind w:right="-331" w:hanging="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Înălțime maximă(clădiri) = 1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mentarea cu apă –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existentă pe amplasament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acuarea apelor uzate – în rețeaua internă existent pe amplasamen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şeurile vor fi coletate selectiv și predate unităţilor specializat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mplasamentul nu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 suprapune cu arii naturale protejate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servaţiile publicului se vor primi în scris la A.P.M Tulcea, 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în termen de 10 zile calendaristice de la data publicării anunţului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Calibri"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ostat pe site APM Tulcea 28.11.2022</w:t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Helvetica-R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05pt;margin-top:6.6pt;width:45.85pt;height:3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3330191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  <w:tbl>
    <w:tblPr>
      <w:tblW w:w="9072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rFonts w:ascii="Times New Roman" w:hAnsi="Times New Roman" w:eastAsia="Times New Roman" w:cs="Times New Roman"/>
              <w:i/>
              <w:i/>
              <w:iCs/>
              <w:color w:val="000000"/>
              <w:sz w:val="24"/>
              <w:szCs w:val="24"/>
              <w:lang w:val="ro-RO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 xml:space="preserve">                 </w:t>
          </w: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2.3pt;margin-top:9.4pt;width:64pt;height:51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7892928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2230</wp:posOffset>
          </wp:positionH>
          <wp:positionV relativeFrom="paragraph">
            <wp:posOffset>95250</wp:posOffset>
          </wp:positionV>
          <wp:extent cx="683895" cy="6775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ind w:left="3600" w:hanging="906"/>
      <w:rPr/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-R;Times New Roman" w:hAnsi="Helvetica-R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Tpt1">
    <w:name w:val="tp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3:00Z</dcterms:created>
  <dc:creator>Panasonic</dc:creator>
  <dc:description/>
  <cp:keywords/>
  <dc:language>en-US</dc:language>
  <cp:lastModifiedBy>Elena Micu</cp:lastModifiedBy>
  <cp:lastPrinted>2020-07-16T09:22:00Z</cp:lastPrinted>
  <dcterms:modified xsi:type="dcterms:W3CDTF">2022-11-28T12:02:00Z</dcterms:modified>
  <cp:revision>4</cp:revision>
  <dc:subject/>
  <dc:title>Nr</dc:title>
</cp:coreProperties>
</file>