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public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fr-FR"/>
        </w:rPr>
        <w:t>CONSTRUIRE ATELIER MECANIC ȘI SPĂLĂTORIE AUTO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”</w:t>
      </w:r>
      <w:r>
        <w:rPr>
          <w:rFonts w:cs="Times New Roman" w:ascii="Times New Roman" w:hAnsi="Times New Roman"/>
          <w:sz w:val="28"/>
          <w:szCs w:val="28"/>
          <w:lang w:val="fr-FR" w:eastAsia="ro-RO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extravilanul mun. Tulcea, str. Orizontului, nr. 211 bis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. Tulcea,  </w:t>
      </w:r>
      <w:r>
        <w:rPr>
          <w:rFonts w:cs="Times New Roman" w:ascii="Times New Roman" w:hAnsi="Times New Roman"/>
          <w:sz w:val="28"/>
          <w:szCs w:val="28"/>
        </w:rPr>
        <w:t>având ca titular p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RUBLEN PETRU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se află în extravilanul orașului în extravilanul mun. Tulcea, str. Orizontului, nr. 211 bis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. Tulcea, teren identificat prin: extravilan CF nr. 42137, nr. topografic/cadastral 8939 conform certificatului de urbanism nr. 797/10.12.2021 emis de UAT- MUNICIPIUL TULCEA, fiind încadrat în  categoria de folosința acuala – neproductiv.</w:t>
      </w:r>
      <w:bookmarkStart w:id="0" w:name="_Hlk23164629"/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ul PUZ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se </w:t>
      </w:r>
      <w:r>
        <w:rPr>
          <w:rFonts w:cs="Times New Roman" w:ascii="Times New Roman" w:hAnsi="Times New Roman"/>
          <w:sz w:val="28"/>
          <w:szCs w:val="28"/>
          <w:lang w:val="ro-RO"/>
        </w:rPr>
        <w:t>va modifica regimul de folosință doar  pentru parcela studiată din teren neproductiv în prestări servic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INDICI URBANISTICI PROPUS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UPRAFATA  TEREN                               1 643, 00 mp, din car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CONSTRUCTII                             </w:t>
        <w:tab/>
        <w:t xml:space="preserve">            490, 00 mp</w:t>
        <w:tab/>
        <w:t>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ALEI CAROSABILE, PLATFORME </w:t>
        <w:tab/>
        <w:t xml:space="preserve">  888, 00 mp</w:t>
        <w:tab/>
        <w:t>5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ARCAJE </w:t>
        <w:tab/>
        <w:t xml:space="preserve">                                                100, 00 mp</w:t>
        <w:tab/>
        <w:t>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- SPATII VERZI AMENAJATE</w:t>
        <w:tab/>
        <w:t xml:space="preserve">            165, 00 mp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OT  min. propus = 20 %</w:t>
        <w:tab/>
        <w:t xml:space="preserve">                         POT  max. propus = 30 %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T min. propus = 0, 20                                CUT  max. propus = 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REGIM DE INALTIME min.  propus: PARTER INA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EGIM DE INALTIME max. propus: P+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UTILITĂȚ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limentarea cu apă: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va realiza din rețeaua de apă a localităț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Evacuarea apelor uzate menajere</w:t>
      </w:r>
      <w:r>
        <w:rPr>
          <w:rFonts w:cs="Times New Roman" w:ascii="Times New Roman" w:hAnsi="Times New Roman"/>
          <w:sz w:val="26"/>
          <w:szCs w:val="26"/>
          <w:lang w:val="ro-RO"/>
        </w:rPr>
        <w:t>: Evacuarea apelor uzate se va realiza în reteaua de canalizare a localităț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limentare cu energie electrică: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va realiza din rețeaua existentă </w:t>
      </w:r>
    </w:p>
    <w:p>
      <w:pPr>
        <w:pStyle w:val="Normal"/>
        <w:spacing w:lineRule="auto" w:line="240" w:before="0" w:after="0"/>
        <w:ind w:hanging="2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ro-RO" w:eastAsia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o-RO" w:eastAsia="ro-RO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ro-RO" w:eastAsia="ro-RO"/>
        </w:rPr>
        <w:t>Observațiile publicului se vor primi în scris la APM Tulcea, telefon/fax 0240/510622, 0240/510621, e-mail office.tulcea@apmtl.anpm.ro, în termen de 10 zile calendaristice de la data publicării anunțului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10.06.2022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0" w:top="6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17015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828625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4:00Z</dcterms:created>
  <dc:creator>Panasonic</dc:creator>
  <dc:description/>
  <cp:keywords/>
  <dc:language>en-US</dc:language>
  <cp:lastModifiedBy>Cecilia Ivanov</cp:lastModifiedBy>
  <cp:lastPrinted>2021-06-23T13:33:00Z</cp:lastPrinted>
  <dcterms:modified xsi:type="dcterms:W3CDTF">2022-06-10T09:54:00Z</dcterms:modified>
  <cp:revision>2</cp:revision>
  <dc:subject/>
  <dc:title>Nr</dc:title>
</cp:coreProperties>
</file>