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respectiv că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UZ ,, Construire spălătorie auto, Service auto pentru reparații și întreținere autovehicule, Fresh grill, Construire unități cazare turiști, parcare, împrejmuire proprietate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implementa în extravilan com. Greci, jud. Tulcea, identificat prin nr. cadastral 38889 (T 31, P 250)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vând ca titular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.C. DREAM TEAM SILVESTER S.R.L.</w:t>
      </w:r>
      <w:r>
        <w:rPr>
          <w:rStyle w:val="Sttpar"/>
          <w:rFonts w:cs="Times New Roman" w:ascii="Times New Roman" w:hAnsi="Times New Roman"/>
          <w:sz w:val="28"/>
          <w:szCs w:val="28"/>
        </w:rPr>
        <w:t>, nu necesită evaluare de mediu și nu este necesară continuarea procedurii de evaluare adecvată</w:t>
      </w:r>
      <w:r>
        <w:rPr>
          <w:rStyle w:val="Sttpar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și urmează a fi supus procedurii de adoptare fără aviz de mediu.</w:t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prafața studiată prin PUZ  este de 33298mp, iar amplasamentul este constituit dintr-o singură parcelă, cu suprafața care a generat PUZ de 11690 mp. Conform P.U.G. comuna Greci, amplasamentul se situează în extravilan sat Greci, com. Greci, T31- P250. Categoria de folosință, în prezent, conform extras CF38889, este arab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iectivul principal al PUZ este introducerea în intravilan a suprafeței de 11960 m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propune realizarea unor construcții cuprinzând spălătorie auto (cca 11 locuri), service auto pentru întreținere și reparații autovehicole, Fresh Grill, unități cazare (min.3 corpuri de clădire, P+1/M), parcare, precum și înființarea unui parc de panouri fotovoltaice, care vor produce energie electrică pentru uzul propriu activităț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format din 120 panouri și capacitate până la 50k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rafața maximă construită pentru funcțiunea de servicii este aprox. 4091 mp, iar suprafața însumată pentru carosabil,trotuare, parcări este de aprox. 6101 m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catori urbanistici:  P.O.T. propus=</w:t>
      </w:r>
      <w:r>
        <w:rPr>
          <w:rFonts w:cs="Times New Roman" w:ascii="Times New Roman" w:hAnsi="Times New Roman"/>
          <w:bCs/>
          <w:sz w:val="28"/>
          <w:szCs w:val="28"/>
        </w:rPr>
        <w:t xml:space="preserve">maxim 35%; </w:t>
      </w:r>
      <w:r>
        <w:rPr>
          <w:rFonts w:cs="Times New Roman" w:ascii="Times New Roman" w:hAnsi="Times New Roman"/>
          <w:sz w:val="28"/>
          <w:szCs w:val="28"/>
        </w:rPr>
        <w:t>C.U.T. propus=</w:t>
      </w:r>
      <w:r>
        <w:rPr>
          <w:rFonts w:cs="Times New Roman" w:ascii="Times New Roman" w:hAnsi="Times New Roman"/>
          <w:bCs/>
          <w:sz w:val="28"/>
          <w:szCs w:val="28"/>
        </w:rPr>
        <w:t>maxim 0.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mentarea cu apă și evacuarea apelor uzate se vor face în sistem individu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vor amenaja aprox. 1498 mp ((12,81%) spații verz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şeurile vor fi colectate selectiv si predate unităţilor specializat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mplasamentul se suprapune cu ROSPA00731 Măcin Niculițel, iar</w:t>
      </w:r>
      <w:r>
        <w:rPr>
          <w:rFonts w:cs="Times New Roman" w:ascii="Times New Roman" w:hAnsi="Times New Roman"/>
          <w:bCs/>
          <w:sz w:val="28"/>
          <w:szCs w:val="28"/>
        </w:rPr>
        <w:t xml:space="preserve"> titularul a obținut Aviz A.P.N.M.M. favorabil nr. 61/28.11.2022.</w:t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 14 Noiembrie, nr. 5, tel. 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ostat pe site în data de</w:t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7">
    <w:name w:val="Body text (7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Bodytext79pt">
    <w:name w:val="Body text (7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Arial" w:hAnsi="Arial" w:eastAsia="Arial" w:cs="Arial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562" w:before="1500" w:after="0"/>
      <w:ind w:hanging="840"/>
      <w:jc w:val="both"/>
    </w:pPr>
    <w:rPr>
      <w:rFonts w:ascii="Arial" w:hAnsi="Arial" w:eastAsia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4:00Z</dcterms:created>
  <dc:creator>Daniela Strainu</dc:creator>
  <dc:description/>
  <cp:keywords/>
  <dc:language>en-US</dc:language>
  <cp:lastModifiedBy>Daniela Strainu</cp:lastModifiedBy>
  <cp:lastPrinted>2022-09-05T10:35:00Z</cp:lastPrinted>
  <dcterms:modified xsi:type="dcterms:W3CDTF">2023-01-17T08:30:00Z</dcterms:modified>
  <cp:revision>5</cp:revision>
  <dc:subject/>
  <dc:title/>
</cp:coreProperties>
</file>