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„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LOTIZARE TEREN PENTRU </w:t>
      </w:r>
      <w:r>
        <w:rPr>
          <w:rFonts w:cs="Times New Roman" w:ascii="Times New Roman" w:hAnsi="Times New Roman"/>
          <w:b/>
          <w:bCs/>
          <w:sz w:val="28"/>
          <w:szCs w:val="28"/>
        </w:rPr>
        <w:t>CONSTRUIRE LOCUINȚ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implementa în extravilan </w:t>
      </w:r>
      <w:r>
        <w:rPr>
          <w:rFonts w:cs="Times New Roman" w:ascii="Times New Roman" w:hAnsi="Times New Roman"/>
          <w:bCs/>
          <w:sz w:val="28"/>
          <w:szCs w:val="28"/>
        </w:rPr>
        <w:t>municipiul Tulcea, Tarlaua 20, Parcela 302, nr. cad./C.F. 40930</w:t>
      </w:r>
      <w:r>
        <w:rPr>
          <w:rFonts w:cs="Times New Roman" w:ascii="Times New Roman" w:hAnsi="Times New Roman"/>
          <w:sz w:val="28"/>
          <w:szCs w:val="28"/>
          <w:lang w:val="ro-RO"/>
        </w:rPr>
        <w:t>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RIȚCU MARINELA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mplasamentul se află în extravilanul municipiului Tulcea, categorie de folosință arabil, în zona cunoscută ca Baltag. Suprafața studiată prin PUZ este de 29233 mp, iar suprafața parcelei care a generat PUZ este de 5000 mp. Vor rezulta 10 loturi/parcele, din care 1 parcelă cu funcțiunea de stradă și 9 parcele pentru construirea de locuințe individuale cu suprafețe variind în jurul valorii de 400 mp. Numărul de locuri de parcare/garare se va stabili ulterior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mplasamentul planului nu se află în arii protejate și este situat la peste 1200 m de halda de șlam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ccesul pe amplasament se face din drumul stradal aflat la sud, cu acordul A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e amplasament nu există racorduri la utilități. Alimentarea cu apă și energie electrică este posibilă prin racordarea la rețelele existente în zonă, alte parcele din zonă beneficiind de aceste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vacuarea apelor uzate- în sistem local, bazine betonate vidanjabile, până la realizarea rețelei de canaliza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şeurile vor fi colectate selectiv si predate unitaţilor specializate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ostat pe site în data de 09.06.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Daniela Strainu</dc:creator>
  <dc:description/>
  <dc:language>en-US</dc:language>
  <cp:lastModifiedBy>Daniela Strainu</cp:lastModifiedBy>
  <dcterms:modified xsi:type="dcterms:W3CDTF">2022-06-09T08:46:00Z</dcterms:modified>
  <cp:revision>2</cp:revision>
  <dc:subject/>
  <dc:title/>
</cp:coreProperties>
</file>