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truire parc comercial, cu destinație comercială, amenajări exterioare incintă, accese rutiere și pietonale, pilon publicitar, gospodărie incendiu, racorduri utilități și rețele instalaț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mun. Tulcea, Șoseaua Barajului, nr. 51 sau identificat prin extras C.F. nr. 34721, nr. topografic/cadastral 34721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S.C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NCU L.D.I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S.R.L.</w:t>
      </w:r>
      <w:r>
        <w:rPr>
          <w:rStyle w:val="Sttpar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90"/>
        <w:jc w:val="both"/>
        <w:rPr/>
      </w:pPr>
      <w:r>
        <w:rPr>
          <w:i/>
          <w:color w:val="000000"/>
          <w:sz w:val="28"/>
          <w:szCs w:val="28"/>
        </w:rPr>
        <w:t>suprafața studiată prin PUZ este de 70449 m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 amplasamentul este în prezent neamenajat și liber de construcții, aparține inițiatorului planului și are o suprafață totală de 10069 mp (suprafață din acte 9069m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9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PUZ propune edificarea unui </w:t>
      </w:r>
      <w:bookmarkStart w:id="0" w:name="_Hlk95280627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nsamblu format din construcție principală cu destinație de spațiu comercial cu regimul de înălțime </w:t>
      </w:r>
      <w:r>
        <w:rPr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1E și construcții secundare – pilon publicitar, gopodărie incendiu (rezervoare apă și camera grupuri pompare)</w:t>
      </w:r>
      <w:r>
        <w:rPr>
          <w:i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cu o suprafață construită de cca 5034.5 mp.</w:t>
      </w:r>
      <w:bookmarkEnd w:id="0"/>
      <w:r>
        <w:rPr>
          <w:bCs/>
          <w:i/>
          <w:color w:val="000000"/>
          <w:sz w:val="28"/>
          <w:szCs w:val="28"/>
        </w:rPr>
        <w:t xml:space="preserve"> Înălțimea maximă propusă 12 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mplasamentul nu se suprapune cu arii naturale protejate și se află la cca 2600 m de halda de șlam a S.C. Alum S.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ccesul la amplasament</w:t>
      </w:r>
      <w:r>
        <w:rPr>
          <w:i/>
          <w:sz w:val="28"/>
          <w:szCs w:val="28"/>
        </w:rPr>
        <w:t>, atât carosabil, cât și pietonal</w:t>
      </w:r>
      <w:r>
        <w:rPr>
          <w:rFonts w:cs="Times New Roman" w:ascii="Times New Roman" w:hAnsi="Times New Roman"/>
          <w:i/>
          <w:sz w:val="28"/>
          <w:szCs w:val="28"/>
        </w:rPr>
        <w:t xml:space="preserve"> se va face din str. Isaccei, </w:t>
      </w:r>
      <w:r>
        <w:rPr>
          <w:i/>
          <w:sz w:val="28"/>
          <w:szCs w:val="28"/>
        </w:rPr>
        <w:t xml:space="preserve">șoseaua </w:t>
      </w:r>
      <w:r>
        <w:rPr>
          <w:rFonts w:cs="Times New Roman" w:ascii="Times New Roman" w:hAnsi="Times New Roman"/>
          <w:i/>
          <w:sz w:val="28"/>
          <w:szCs w:val="28"/>
        </w:rPr>
        <w:t xml:space="preserve">Barajului și strada Uverturi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se propune amenajarea de spatii verzi, cu o pondere de 20% din suprafața totală a terenului, sub formă de planta</w:t>
      </w:r>
      <w:r>
        <w:rPr>
          <w:i/>
          <w:color w:val="000000"/>
          <w:sz w:val="28"/>
          <w:szCs w:val="28"/>
        </w:rPr>
        <w:t>ț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i de mic</w:t>
      </w:r>
      <w:r>
        <w:rPr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 medie </w:t>
      </w:r>
      <w:r>
        <w:rPr>
          <w:i/>
          <w:color w:val="000000"/>
          <w:sz w:val="28"/>
          <w:szCs w:val="28"/>
        </w:rPr>
        <w:t>î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</w:t>
      </w:r>
      <w:r>
        <w:rPr>
          <w:i/>
          <w:color w:val="000000"/>
          <w:sz w:val="28"/>
          <w:szCs w:val="28"/>
        </w:rPr>
        <w:t>ț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me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ca. 2014 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180" w:hanging="9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limentarea cu apă se va realiza din rețeaua localită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9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evacuarea apei uzate se va realiza în rețeaua localită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9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şeurile vor fi colectate selectiv și predate unităţilor specializate/operatorilor autorizaț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.P.M.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ostat pe site în data de    .........................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9:00Z</dcterms:created>
  <dc:creator>Daniela Strainu</dc:creator>
  <dc:description/>
  <dc:language>en-US</dc:language>
  <cp:lastModifiedBy>Daniela Strainu</cp:lastModifiedBy>
  <cp:lastPrinted>2022-06-16T13:15:00Z</cp:lastPrinted>
  <dcterms:modified xsi:type="dcterms:W3CDTF">2022-06-21T11:29:00Z</dcterms:modified>
  <cp:revision>2</cp:revision>
  <dc:subject/>
  <dc:title/>
</cp:coreProperties>
</file>