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- „Construire spațiu comercial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fr-FR" w:eastAsia="ro-RO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mun. Tulcea, str. Șoseaua Barajului, nr. 17-19 sau identificat prin extras C.F. nr. 43498, 45722, 44213, nr. topografic/cadastral 43498, 45722, 44213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.C. CCD GRAND ELITE S.R.L.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e propune prin PUZ construirea unui spațiu comercial compus din unul sau mai multe corpuri de clădire, în suprafață maximă de 3111,20 mp, cu regim de înălțime maxim P+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16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PUZ se propune a se amplasa pe două loturi, un lot identificat prin </w:t>
      </w:r>
      <w:bookmarkStart w:id="0" w:name="_Hlk108103852"/>
      <w:r>
        <w:rPr>
          <w:i/>
          <w:sz w:val="28"/>
          <w:szCs w:val="28"/>
        </w:rPr>
        <w:t>NC 45722, CF 45722, T 23 A 355, în suprafață de 4.444 mp</w:t>
      </w:r>
      <w:bookmarkEnd w:id="0"/>
      <w:r>
        <w:rPr>
          <w:i/>
          <w:sz w:val="28"/>
          <w:szCs w:val="28"/>
        </w:rPr>
        <w:t xml:space="preserve">, rezultat în urma alipirii loturilor în suprafață de 3.333,33mp (NC/CF 44252) și 1.111,11mp (NC/CF 44251) și un lot identificat prin </w:t>
      </w:r>
      <w:bookmarkStart w:id="1" w:name="_Hlk108103867"/>
      <w:r>
        <w:rPr>
          <w:i/>
          <w:sz w:val="28"/>
          <w:szCs w:val="28"/>
        </w:rPr>
        <w:t xml:space="preserve">NC 49235, CF 49235, T 23 Vh 355/1, în suprafață de </w:t>
      </w:r>
      <w:bookmarkStart w:id="2" w:name="_Hlk108103747"/>
      <w:r>
        <w:rPr>
          <w:i/>
          <w:sz w:val="28"/>
          <w:szCs w:val="28"/>
        </w:rPr>
        <w:t>3.334 mp</w:t>
      </w:r>
      <w:bookmarkEnd w:id="1"/>
      <w:bookmarkEnd w:id="2"/>
      <w:r>
        <w:rPr>
          <w:i/>
          <w:sz w:val="28"/>
          <w:szCs w:val="28"/>
        </w:rPr>
        <w:t xml:space="preserve">, rezultat în urma alipirii loturilor în suprafață de 1.666,74mp (NC/CF 44213) și 1.666,82mp (NC/CF 43498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menajările exterioare se vor executa pe o suprafață maximă de 3889 mp și constau în alei pietonale, circulații auto, rampe de acces, pergole, împrejmuiri, platforme gospodărești; spațiile verzi vor fi de minim 777,80 mp - plantații de gazon și vegetație de talie mică/med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16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Pentru parcarea autovehiculelor s-au prevăzut cca 70 de locuri</w:t>
      </w:r>
      <w:r>
        <w:rPr>
          <w:i/>
          <w:color w:val="000000"/>
          <w:sz w:val="28"/>
          <w:szCs w:val="28"/>
        </w:rPr>
        <w:t>;</w:t>
      </w:r>
      <w:r>
        <w:rPr>
          <w:i/>
          <w:sz w:val="28"/>
          <w:szCs w:val="28"/>
        </w:rPr>
        <w:t xml:space="preserve"> se propune un acces din Șoseaua Barajului și unul din drumul de exploatare situat pe partea estică a amplasament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0" w:first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imentarea cu apă se va realiza din rețeaua localității; evacuarea apei uzate se va realiza în rețeaua localității; deşeurile vor fi colectate selectiv și predate unităţilor specializate/operatorilor autorizaț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T max 40 %, CUT max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în data de 02.08.2022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4:00Z</dcterms:created>
  <dc:creator>Daniela Strainu</dc:creator>
  <dc:description/>
  <dc:language>en-US</dc:language>
  <cp:lastModifiedBy>Daniela Strainu</cp:lastModifiedBy>
  <dcterms:modified xsi:type="dcterms:W3CDTF">2022-08-02T11:16:00Z</dcterms:modified>
  <cp:revision>3</cp:revision>
  <dc:subject/>
  <dc:title/>
</cp:coreProperties>
</file>