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A.P.M. Tulcea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 privind stabilirea procedurii de realizare a evaluării de mediu pentru planuri şi programe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și Ord. M.M.P. nr. 19/2010 –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Ghid metodologic privind evaluarea adecvată a efectelor potențiale ale planurilor sau proiectelor asupra ariilor naturale protejate de interes comunitar</w:t>
      </w:r>
      <w:r>
        <w:rPr>
          <w:rFonts w:cs="Times New Roman" w:ascii="Times New Roman" w:hAnsi="Times New Roman"/>
          <w:sz w:val="26"/>
          <w:szCs w:val="26"/>
          <w:lang w:val="ro-RO"/>
        </w:rPr>
        <w:t>,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, respectiv că </w:t>
      </w:r>
      <w:r>
        <w:rPr>
          <w:rFonts w:cs="Times New Roman" w:ascii="Times New Roman" w:hAnsi="Times New Roman"/>
          <w:sz w:val="26"/>
          <w:szCs w:val="26"/>
          <w:lang w:val="ro-RO"/>
        </w:rPr>
        <w:t>Planul Urbanistic General “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ACTUALIZARE PLAN URBANISTIC GENERAL ȘI REGULAMENTUL LOCAL DE URBANISM AL ORAȘULUI ISACCEA, JUDEȚUL TULCEA”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necesită </w:t>
      </w:r>
      <w:r>
        <w:rPr>
          <w:rFonts w:cs="Times New Roman" w:ascii="Times New Roman" w:hAnsi="Times New Roman"/>
          <w:sz w:val="24"/>
          <w:szCs w:val="24"/>
          <w:lang w:val="ro-RO"/>
        </w:rPr>
        <w:t>respectiv că planul menționat necesită continuarea procedurii de evaluare de mediu cu elaborarea Raportului de Mediu și întocmirea Studiului de Evaluare Adecvat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UG se suprapune parțial cu ariile naturale protejate ROSCI0201 Podişul Nord Dobrogean și ROSPA0073 Măcin-Niculițel, precum și cu ROSCI0065 Delta Dunării, ROSPA0031 Delta Dunării și Complexul Razim-Sinoie și Rezervația națională Lacul Rotundu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UAT Isaccea are suprafaţa de 10207,31 ha, intravilan propus – 777,67 ha, reprezentând 7,62% din totalul teritoriului administrativ, cu o creștere de 134,71 ha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rincipalele obiective urmărite</w:t>
      </w:r>
      <w:r>
        <w:rPr>
          <w:rFonts w:cs="Times New Roman" w:ascii="Times New Roman" w:hAnsi="Times New Roman"/>
          <w:sz w:val="26"/>
          <w:szCs w:val="26"/>
        </w:rPr>
        <w:t xml:space="preserve"> în cadrul actualizării Planului Urbanistic General: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Pe termen scurt: 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tabilirea şi delimitarea teritoriului intravilan în relaţie cu teritoriul administrativ al localităţii; 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tabilirea modului de utilizare a terenurilor din intravilan; 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Zonificarea funcţională în corelaţie cu organizarea reţelei de circulaţie; 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limitarea zonelor afectate de servituţi publice; 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odernizarea şi dezvoltarea infrastructurii tehnico-edilitare; 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Zonele care au instituite un regim special de protecţie prevăzut în legislaţia în vigoare; 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tabilirea zonelor de protecţie a monumentelor istorice şi a siturilor arheologice reperate; 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ormele de proprietate şi circulaţia juridică a terenurilor; 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ecizarea condiţiilor de amplasare şi conformare a volumelor construite, amenajate şi plantate; 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Zonele de risc natural delimitate şi declarate astfel, conform legii, precum şi la măsurile specifice privind prevenirea şi atenuarea riscurilor, utilizarea terenurilor şi realizarea construcţiilor în aceste zone. 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Zone de risc datorate unor depozitări istorice de deşeuri. 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Pe termen mediu şi lung: 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voluţia în perspectivă a localităţii; 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irecţiile de dezvoltare funcţională în teritoriu; 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aseele coridoarelor de circulaţie şi de echipare prevăzute în planurile de amenajare a teritoriului naţional, zonal şi judeţean; 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onele de risc natural delimitate şi declarate astfel, conform legii, precum şi la măsurile specifice privind prevenirea şi atenuarea riscurilor, utilizarea terenurilor şi realizarea construcţiilor în aceste zone;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tabilirea şi delimitarea zonelor cu interdicţie temporară şi definitivă de construire; 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imitarea zonelor în care se preconizează operaţiuni urbanistice de regenerare urbană.</w:t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.P.M. Tulcea, str. 14 Noiembrie, nr. 5, tel. 0240510622, de luni până joi între orele 08,00-16,30 şi vineri între orele 08,00-14,00.</w:t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Postat pe site în data de 31.05.2022</w:t>
      </w:r>
    </w:p>
    <w:sectPr>
      <w:type w:val="nextPage"/>
      <w:pgSz w:w="11906" w:h="16838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2:00Z</dcterms:created>
  <dc:creator>Daniela Strainu</dc:creator>
  <dc:description/>
  <cp:keywords/>
  <dc:language>en-US</dc:language>
  <cp:lastModifiedBy>Daniela Strainu</cp:lastModifiedBy>
  <dcterms:modified xsi:type="dcterms:W3CDTF">2022-05-31T11:08:00Z</dcterms:modified>
  <cp:revision>4</cp:revision>
  <dc:subject/>
  <dc:title/>
</cp:coreProperties>
</file>