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LOCUINȚE nZEB PLUS PENTRU TINERI ÎN MUNICIPIUL TULCEA – (FAZA I –PLAN URBANISTIC ZONAL; FAZA II – ELABORARE STUDIU DE FEZABILITATE; FAZA III – OBȚINEREA AUTORIZAȚIEI DE CONSTRUIRE)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icipiul Tulcea, jud. Tulcea, tarlaua 20, parcela 300 (str. Transformatorului) sau identificat prin nr. CF nr. 51637, nr. topografic/cadastral 51637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enul în suprafață de 10221 mp este situat în extravilanul municipiului Tulcea – UTR 31, în strada Transformatorului, identificat prin numărul cadastral 51637, aflat în proprietatea U.A.T.–Municipiul Tulcea și este liber de construcții. Folosința actuală a terenului este teren arab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lanul Urbanistic Zonal are în vedere schimbarea de destinație a terenului, din terenuri agricole în utilizare cu caracter rezidențial, care să permită funcțiunea de locuire colectivă pentru tinerii din municipiul Tulc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propune prin PUZ construirea a 12 unități de locuire, fiecare a câte 6 apartamente, regim de înălțime P+1+M cu H max aprox. 11 m; de asemenea, se propune trecerea din domeniul privat în domeniul public a suprafeței de teren de 167,91 mp în vederea asigurării extinderii arterei de circulații din partea estică a terenului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rafața aferentă pentru construcții este aprox. 2308 mp, iar suprafața însumată pentru carosabil, trotuare, parcări este de aprox. 3827 m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 urbanistici:  P.O.T. propus=</w:t>
      </w:r>
      <w:r>
        <w:rPr>
          <w:rFonts w:cs="Times New Roman" w:ascii="Times New Roman" w:hAnsi="Times New Roman"/>
          <w:bCs/>
          <w:sz w:val="28"/>
          <w:szCs w:val="28"/>
        </w:rPr>
        <w:t xml:space="preserve">maxim 40%; </w:t>
      </w:r>
      <w:r>
        <w:rPr>
          <w:rFonts w:cs="Times New Roman" w:ascii="Times New Roman" w:hAnsi="Times New Roman"/>
          <w:sz w:val="28"/>
          <w:szCs w:val="28"/>
        </w:rPr>
        <w:t>C.U.T. propus=</w:t>
      </w:r>
      <w:r>
        <w:rPr>
          <w:rFonts w:cs="Times New Roman" w:ascii="Times New Roman" w:hAnsi="Times New Roman"/>
          <w:bCs/>
          <w:sz w:val="28"/>
          <w:szCs w:val="28"/>
        </w:rPr>
        <w:t>maxim 1.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. Evacuarea apei uzate se va realiza în sistem individual până la realizarea rețelei publice de canalizare propusă spre extindere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a caldă menajeră va fi preparată cu ajutorul unui boiler electric, de tip bivalent, cu funcționare de la panourile solare de pe șarpantă; agentul primar va fi furnizat cu ajutorul unei pompe de căldură tip aer-ap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or amenaja aprox. 3918 mp (38,97%) spații verz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şeurile vor fi colectate selectiv si predate unităţilor specializ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plasamentul nu este situat în arii naturale protejat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1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3-02-07T11:55:00Z</dcterms:modified>
  <cp:revision>6</cp:revision>
  <dc:subject/>
  <dc:title/>
</cp:coreProperties>
</file>