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„Construire silozuri și depozitare cereale și desființare corpuri C2, C3 și C4”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 propus a se realiza î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ravilan sat Stejaru, com. Stejaru, jud. Tulcea, identificat prin nr. cad. 117, lot 4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.C. CAMBELA PROD S.R.L.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planului este situat în intravilan sat Stejaru, com. Stejaru, jud. Tulcea, identificat prin nr. cad. 117, lot 4, pe teren proprietate a titularului, în incinta societății, pe care s-au desfășurat și anterior activităț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 plan se propun reglementări urbanistice pentru terenul în suprafață totală de 4676 mp pe care se dorește construirea a 4 silozuri metalice pentru depozitarea cerealelor, cu amenajări adiacente, pe o suprafață de aprox 1175 mp </w:t>
      </w:r>
    </w:p>
    <w:p>
      <w:pPr>
        <w:pStyle w:val="BodyText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 propune demolarea a parte din construcțiile de pe amplasament, C2 (moara), C3 (hala depozitare cereale) și C4-  suprafață de aprox. 1092 mp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T = max. 50%; CUT = max.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ea cu apă – existentă pe amplasa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cuarea apelor uzate- existentă pe amplasa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şeurile vor fi colectate selectiv si predate unitaţilor specializat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nu se află în arii naturale protej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ostat pe site în data 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7:00Z</dcterms:created>
  <dc:creator>Daniela Strainu</dc:creator>
  <dc:description/>
  <dc:language>en-US</dc:language>
  <cp:lastModifiedBy>Daniela Strainu</cp:lastModifiedBy>
  <dcterms:modified xsi:type="dcterms:W3CDTF">2022-05-18T10:59:00Z</dcterms:modified>
  <cp:revision>2</cp:revision>
  <dc:subject/>
  <dc:title/>
</cp:coreProperties>
</file>