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Ț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                  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pt-BR"/>
        </w:rPr>
        <w:t>AGENŢIA PENTRU PROTECŢIA  MEDIULUI TULCE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cu sediul în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o-RO"/>
        </w:rPr>
        <w:t>com. Baia, str. Heracleea, nr. 1, jud. Tulcea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unț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 ”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o-RO"/>
        </w:rPr>
        <w:t>CONSTRUIRE  MAGAZIE CEREALE ȘI REMIZĂ UTILAJE AGRICOLE ȘI POD BASCUL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”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realiza în </w:t>
      </w:r>
      <w:r>
        <w:rPr>
          <w:rFonts w:cs="Times New Roman" w:ascii="Times New Roman" w:hAnsi="Times New Roman"/>
          <w:sz w:val="28"/>
          <w:szCs w:val="28"/>
          <w:lang w:val="ro-RO"/>
        </w:rPr>
        <w:t>loc. Baia, com. Bai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jud. Tulcea, teren identificat prin: T40, A1505/1, NC 46945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ând ca titular p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C COLISAM AGROPROD SRL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u necesită evaluare de mediu și urmează a fi supus procedurii de adoptare fară aviz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90" w:hanging="18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Zona studiată are o suprafață de </w:t>
      </w:r>
      <w:r>
        <w:rPr>
          <w:rFonts w:cs="Times New Roman" w:ascii="Times New Roman" w:hAnsi="Times New Roman"/>
          <w:sz w:val="26"/>
        </w:rPr>
        <w:t>11000,0 mp</w:t>
      </w:r>
      <w:r>
        <w:rPr>
          <w:rFonts w:cs="Times New Roman" w:ascii="Times New Roman" w:hAnsi="Times New Roman"/>
          <w:sz w:val="26"/>
          <w:szCs w:val="26"/>
        </w:rPr>
        <w:t xml:space="preserve"> iar suprafața ce a generat PUZ este de 4000,00 m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27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rin plan, se propune posibilitatea amplasarii unei magazii de cereale,  a unei remize pentru utilajele agricole și a unui pod bascula pe un teren de 4000,00 mp situat în intravilanul comunei BAIA, com. Baia, jud. Tulcea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 xml:space="preserve">Pe teritoriul studiat în PUZ se va distinge o singură zonă funcțională și trei subzone funcționale, respectiv 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ro-RO"/>
        </w:rPr>
        <w:t>CIa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>: zona pentru unități industriale și agricol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>subzona construcții și instalații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>subzona carosabil și parca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o-RO"/>
        </w:rPr>
        <w:t>subzona spații verzi amenajat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9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12"/>
          <w:szCs w:val="26"/>
          <w:lang w:val="ro-RO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2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BILANT TERITORIAL PROPUS DEFALCA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.O.T.max. 35.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.U.T.max. 0.3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H max. 6.0 m (parte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0rganizarea circulat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e amplasament, se va asigura o suprafață de minim 13% din terenul proprietarului pentru spatii verz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ccesul auto și pietonal în zona amplasamentului obiectivului studiat se face din str. Buce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arcarea se va face exclusiv în incinta proprietăț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ezvoltarea echiparii edilitar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27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In prezent în zonă există rețele publice de apa, canalizare menajera ,energie electrica, la care se va branșa obiectivul studi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Observațiile publicului se vor primi în scris la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în termen de 10 zile calendaristice de la data publicării anunț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Adresa: Tulcea, str. Isaccei, nr. 73 (Clădire Donaris), etaj 3, jud. Tulcea, 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e-mail : office@apmtl.anpm.ro</w:t>
    </w: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7pt;margin-top:10.45pt;width:64pt;height:51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3197802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66040</wp:posOffset>
          </wp:positionV>
          <wp:extent cx="727075" cy="7200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ro-RO"/>
      </w:rPr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43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9:00Z</dcterms:created>
  <dc:creator>Panasonic</dc:creator>
  <dc:description/>
  <dc:language>en-US</dc:language>
  <cp:lastModifiedBy>Cecilia Ivanov</cp:lastModifiedBy>
  <cp:lastPrinted>2021-07-21T09:49:00Z</cp:lastPrinted>
  <dcterms:modified xsi:type="dcterms:W3CDTF">2023-11-01T09:19:00Z</dcterms:modified>
  <cp:revision>2</cp:revision>
  <dc:subject/>
  <dc:title>Nr</dc:title>
</cp:coreProperties>
</file>