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>, respectiv că planul ,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HALĂ DEPOZITARE CEREAL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pus a se realiza 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travilanul sat Războieni, com. Casimcea, str. Principală nr. 65 sau identificat prin F12 Intravilan , T 32, Cc 652, A 653, A 655, nr. cad.  44792, jud. Tulcea, având ca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ZAMFIR GHEORGH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>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.A.T Casimcea a emis Avizul de oportunitate nr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 xml:space="preserve">4187 din 21.07.2023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elaborarea planului urbanistic zonal pentru construire hală depozitare cereal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mplasamentul planului are o suprafață d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4952 mp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compus din 3 terenuri  libere de construcții se află în intravilanul mun. Tulcea, str. Spitalului, nr. 48C, jud.Tulcea. Suprafața  studiată care a generat PUZ este de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4176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p. 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Planul, analizează condiţiile de realizare a unei construcţii pentru depozitare produse agricole, cu regim de înălţime maxim P,cu dimensiunile, aproximative de 45,5x13,5 m ce va ocupa o suprafață de 650 mp. Din total suprafață construcțiile vor ocupa 1038 mp (15.27%)  și spațiile verzi vor ocupa 2661 mp (39.10%), pe un teren aflat în intravilanul sat Războieni, str. Principală, nr. 65, jud. Tulcea, ce are o suprafață de 6799,00 mp. Suprafața zonă studiată este de 22000, 00 mp.  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in total suprafaț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onstrucțiile vor ocupa 1038,3 mp (15.27%), C.U.T =0,157 și spații verzi publice  ocupă  min. 35%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La nivel de utilități, în zonă există posibilitatea racordării investiției la: apă, canalizare, electricitate, gaze și telefonie. Servirea edilitară se va realiza și finanța prin grija investitorului prin extinderea rețelelor existente din apropiere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Informațiile cu privire la planul menționat pot fi consultate la sediul APM Tulcea, str.Isaccei, nr.73 (Clădirea Donaris), etaj 3, tel.0240510622, de luni până joi între orele 08.00-16.30 și vineri între orele 08.00-14.00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în termen de 10 zile calendaristice de la data publicării anunț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4:00Z</dcterms:created>
  <dc:creator>Daniela Strainu</dc:creator>
  <dc:description/>
  <cp:keywords/>
  <dc:language>en-US</dc:language>
  <cp:lastModifiedBy>Corina Dumitrascu</cp:lastModifiedBy>
  <cp:lastPrinted>2023-02-23T10:32:00Z</cp:lastPrinted>
  <dcterms:modified xsi:type="dcterms:W3CDTF">2023-11-02T06:43:00Z</dcterms:modified>
  <cp:revision>6</cp:revision>
  <dc:subject/>
  <dc:title/>
</cp:coreProperties>
</file>