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.P.M. Tulcea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>anunţă publicul interesat asupra luării deciziei etapei de încadrare conform H.G. nr. 1076/2004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privind stabilirea procedurii de realizare a evaluării de mediu pentru planuri şi programe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, respectiv că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UZ „Servicii sociale integrate prin dezinstituționalizarea persoanelor adulte cu dizabilități și crearea centrului de zi Jurilovca cu 4 locuințe protejate</w:t>
      </w:r>
      <w:r>
        <w:rPr>
          <w:rFonts w:cs="Times New Roman" w:ascii="Times New Roman" w:hAnsi="Times New Roman"/>
          <w:b/>
          <w:sz w:val="28"/>
          <w:szCs w:val="28"/>
          <w:lang w:eastAsia="ro-RO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implementa în comuna Jurilovca, sat Jurilovca, str. Codrului, nr. 40B sau identificat prin F12 intravilan, T 1, A 19, nr. cad. 35229, jud. Tulcea,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având ca titular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DIRECȚIA GENERALĂ DE ASISTENȚĂ SOCIALĂ ȘI PROTECȚIA COPILULUI TULCEA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, nu necesită evaluare de mediu 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>și urmează a fi supus procedurii de adoptare fără aviz de mediu.</w:t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634" w:hanging="360"/>
        <w:jc w:val="both"/>
        <w:rPr/>
      </w:pPr>
      <w:r>
        <w:rPr>
          <w:i/>
          <w:sz w:val="28"/>
          <w:szCs w:val="28"/>
        </w:rPr>
        <w:t>Terenul cu o suprafață totală de 4699.00 mp este situat în intravilanul localității Jurilovca. Se propune lotizarea terenului în cinci loturi: lotul 1 cu suprafața de 906.28 mp, lotul 2 cu suprafața de 930.10 mp, lotul 3 cu suprafața de 913.19, lotul 4 cu suprafața de 963.92 mp, toate cu funcțiunea instituții și servicii, iar lotul 5 cu suprafața de 985.49 mp pentru drum de acce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i/>
          <w:sz w:val="28"/>
          <w:szCs w:val="28"/>
        </w:rPr>
        <w:t>PUZ-ul are ca obiectiv construirea a patru locuințe pentru persoanele adulte cu dizabilități și crearea centrului de zi (birou, zona depozitare, cabinet medical, centrală termică). Locuințele vor avea regim de înălțime P, înălțime max. 10 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Alimentarea cu apă se va realiza din rețeaua localității, iar evacuarea apei uzate se va realiza în rețeaua localității; accesul la zona studiată se face din str. Codrulu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şeurile vor fi colectate selectiv și predate unităţilor specializate/operatorilor autorizaț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mplasamentul nu se suprapune cu arii naturale protejate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27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nformaţiile cu privire la planul menţionat pot fi consultate la sediul APM Tulcea, str. 14 Noiembrie, nr. 5, tel. 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în scris la A.P.M. Tulcea, telefon/fax 0240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office.tulcea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ostat pe site în data de 15.06.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Sttpar">
    <w:name w:val="st_t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tulcea@apmtl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25:00Z</dcterms:created>
  <dc:creator>Daniela Strainu</dc:creator>
  <dc:description/>
  <dc:language>en-US</dc:language>
  <cp:lastModifiedBy>Daniela Strainu</cp:lastModifiedBy>
  <dcterms:modified xsi:type="dcterms:W3CDTF">2022-06-14T09:25:00Z</dcterms:modified>
  <cp:revision>2</cp:revision>
  <dc:subject/>
  <dc:title/>
</cp:coreProperties>
</file>